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bookmarkStart w:id="0" w:name="OLE_LINK15"/>
      <w:bookmarkStart w:id="1" w:name="OLE_LINK14"/>
      <w:bookmarkEnd w:id="0"/>
      <w:bookmarkEnd w:id="1"/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十一批）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ind w:left="241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初始注册人员</w:t>
      </w:r>
    </w:p>
    <w:p>
      <w:pPr>
        <w:pStyle w:val="Normal"/>
        <w:tabs>
          <w:tab w:val="clear" w:pos="420"/>
          <w:tab w:val="left" w:pos="540" w:leader="none"/>
        </w:tabs>
        <w:ind w:left="241" w:hanging="0"/>
        <w:jc w:val="center"/>
        <w:rPr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河北省（</w:t>
      </w:r>
      <w:r>
        <w:rPr>
          <w:rFonts w:cs="宋体;SimSun" w:ascii="宋体;SimSun" w:hAnsi="宋体;SimSun"/>
          <w:b/>
          <w:kern w:val="0"/>
          <w:sz w:val="24"/>
        </w:rPr>
        <w:t>29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立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增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志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　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祥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长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井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书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明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领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新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荣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原银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庆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永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育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英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忠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会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爱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延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修绍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内蒙古自治区（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令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建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　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军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小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雁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建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维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忠岭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黑龙江省（</w:t>
      </w:r>
      <w:r>
        <w:rPr>
          <w:rFonts w:cs="宋体;SimSun" w:ascii="宋体;SimSun" w:hAnsi="宋体;SimSun"/>
          <w:b/>
          <w:kern w:val="0"/>
          <w:sz w:val="24"/>
        </w:rPr>
        <w:t>36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佳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志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云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立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凤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本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连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庆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玺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银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玉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同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德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跃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洪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　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文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德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世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伟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生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书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金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贵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良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丽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江苏省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浙江省（</w:t>
      </w:r>
      <w:r>
        <w:rPr/>
        <w:t>7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卫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长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　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江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喜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忠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永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炳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勇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士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统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企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少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烈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华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　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叶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林甫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六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兴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进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卫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天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响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远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　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维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满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列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小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兆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洪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照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秀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开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亦子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春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林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益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瑞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德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良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希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兆福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福建省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竟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石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荣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聘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纬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湖北省（</w:t>
      </w:r>
      <w:r>
        <w:rPr>
          <w:rFonts w:cs="宋体;SimSun" w:ascii="宋体;SimSun" w:hAnsi="宋体;SimSun"/>
          <w:b/>
          <w:kern w:val="0"/>
          <w:sz w:val="24"/>
        </w:rPr>
        <w:t>250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寿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风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先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红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清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在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为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洪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新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家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其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汉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福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志雄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广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雪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曙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顺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恢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仲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柏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观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喜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精简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耀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翼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善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奇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振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春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占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云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习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　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尚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英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忠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志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洁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庆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金炼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文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文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国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誉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　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正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振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　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大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主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中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　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丁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金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方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科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柏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先翠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金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小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腾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步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邬开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焕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照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汉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中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佑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艳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学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邬　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云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谌　弘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保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成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学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清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仕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甲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新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公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　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丽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大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兰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宏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赤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东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自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前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岑永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定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宝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席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　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道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　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阳在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江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兴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显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良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明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昌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kern w:val="0"/>
                <w:szCs w:val="21"/>
              </w:rPr>
              <w:t>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海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应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红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汉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爱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　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义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三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祥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义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宇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福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　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茂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久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邦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勇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继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长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　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慧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武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洪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进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永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宗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福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雍　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望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　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珍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蒲远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汉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瑞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　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家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昌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少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班品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兴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黎明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正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海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　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江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海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天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厚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怀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成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荣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林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爱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柜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诗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全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桂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海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骆志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军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克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春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奉潜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辉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天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兴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录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　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继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忠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清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宛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启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福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广西壮族自治区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锦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进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尤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受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继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　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　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振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世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化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咸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川省（</w:t>
      </w:r>
      <w:r>
        <w:rPr>
          <w:rFonts w:cs="宋体;SimSun" w:ascii="宋体;SimSun" w:hAnsi="宋体;SimSun"/>
          <w:b/>
          <w:kern w:val="0"/>
          <w:sz w:val="24"/>
        </w:rPr>
        <w:t>237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敬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黎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国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兴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　岱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文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辉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忠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杨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　涛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泽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则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承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凯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　轶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憬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传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佳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大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朝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映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三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胜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从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泽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帝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幼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延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义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巧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绍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佳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春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明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显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有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运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秀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乾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　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甲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高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　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仁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世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上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月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功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孝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均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远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碧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朝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向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居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六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志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文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赤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孙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庚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启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有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小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增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钦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酉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跃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礼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花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　花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朝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守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有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大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世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凡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兴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艳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飞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有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运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晓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扬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宏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小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雪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开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靓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小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本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连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代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道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仁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温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加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瑾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全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克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彼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帮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剑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贻亭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　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文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远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元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西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和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达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灿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自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学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瑞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蜀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联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廷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俊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贵州省（</w:t>
      </w:r>
      <w:r>
        <w:rPr>
          <w:rFonts w:cs="宋体;SimSun" w:ascii="宋体;SimSun" w:hAnsi="宋体;SimSun"/>
          <w:b/>
          <w:kern w:val="0"/>
          <w:sz w:val="24"/>
        </w:rPr>
        <w:t>517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学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昌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锦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强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智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祥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江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万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健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朝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泽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玉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敖洪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振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晓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庭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清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心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志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雪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兴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发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崇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培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友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冬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龙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　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庆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勇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爱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文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世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再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朝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大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　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晏文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尚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国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富银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朝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华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慧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实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　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龙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忠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德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春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凡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友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兴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贵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冉　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杭　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祖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大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宏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丕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亚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光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　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栋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山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新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岑怡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金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通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卜国礼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昌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昌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胜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水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阳定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爱莉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宝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志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冉隆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先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　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　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久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通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明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巴再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泽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永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　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　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生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仕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邬邦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振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忠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鸿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朝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　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广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青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胜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微微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德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发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　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远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　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立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莉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莉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勇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洪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三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思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茂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运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应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跃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光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和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经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天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敖应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成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龙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连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宏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晓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朝体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德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宁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愚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能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万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翔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让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文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月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启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小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万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书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维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应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中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泽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蒙炳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映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文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云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绍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业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朝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黔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德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清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昌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章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治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德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登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解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忠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穆帝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维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　捷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能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少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云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远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　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阳铭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志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　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东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连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娄燕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元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茂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丽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国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　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思勋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大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鸿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洲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力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宝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光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水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应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权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安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家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贵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满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福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志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念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元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瑞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江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卯昌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拂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继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世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吉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庆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世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茂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治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余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　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津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秉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远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德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云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永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远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寿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登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立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龙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小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维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巴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林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楼　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江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定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和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友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诚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天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德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培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昀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少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　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磨长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勾臣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加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其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贵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文英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志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其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　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圣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　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先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令狐昌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　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晔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　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远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仕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成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冶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金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　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绍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立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　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应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天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明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万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俊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正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国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启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均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忠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万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应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贞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芦新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兴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荣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丽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登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雄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欣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贵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绍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安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　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小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荣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剑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晓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　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宏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光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曼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国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家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明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贵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林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雍继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佩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品么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登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辉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德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守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家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祥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显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大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则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思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谌佳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正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　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昌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继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井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兴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飞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代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子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安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施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德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　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巧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龙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朝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　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广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扬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启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先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永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明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张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超雄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诗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良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江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承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光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起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　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传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华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涛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大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研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乾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明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美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云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光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秀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济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良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晓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云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祖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中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西藏自治区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从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军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红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交通部所属单位</w:t>
      </w:r>
      <w:r>
        <w:rPr/>
        <w:t>（</w:t>
      </w:r>
      <w:r>
        <w:rPr/>
        <w:t>4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志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常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亚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金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瑾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福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玲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全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靖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朝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元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晓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荣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冠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　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华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晗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学敏（女）</w:t>
            </w:r>
          </w:p>
        </w:tc>
      </w:tr>
      <w:tr>
        <w:trPr>
          <w:trHeight w:val="462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学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恒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筠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媛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丰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连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建华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中国海洋石油总公司（</w:t>
      </w:r>
      <w:r>
        <w:rPr>
          <w:rFonts w:cs="宋体;SimSun" w:ascii="宋体;SimSun" w:hAnsi="宋体;SimSun"/>
          <w:b/>
          <w:kern w:val="0"/>
          <w:sz w:val="24"/>
        </w:rPr>
        <w:t>15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富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新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长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峰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伟首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茂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有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长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晓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毅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宇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晓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文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爱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衍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良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华</w:t>
            </w: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kern w:val="0"/>
                <w:szCs w:val="21"/>
              </w:rPr>
              <w:t>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大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跃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宗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砚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继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　玲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自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新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胜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新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岑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春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金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万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贤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邸井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乃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春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少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晓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梅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书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茂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文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斌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颖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学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自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俊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锦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锡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鹏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多旭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建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长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建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立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烈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思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国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永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璐璐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晓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幽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　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胜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书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守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</w:t>
            </w: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kern w:val="0"/>
                <w:szCs w:val="21"/>
              </w:rPr>
              <w:t>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伟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</w:t>
            </w: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kern w:val="0"/>
                <w:szCs w:val="21"/>
              </w:rPr>
              <w:t>增</w:t>
            </w: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晓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立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传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米泓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世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红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宇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文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一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常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宝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美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洪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存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津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启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向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晓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奕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道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冠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功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　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　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小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贝广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燕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立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沛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宏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生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铁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小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光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伟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阳　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自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谭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修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　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　七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现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义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雪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　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有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焱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华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祖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学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炎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晓峰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兵器工业集团公司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时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241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延续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河北省（</w:t>
      </w:r>
      <w:r>
        <w:rPr>
          <w:rFonts w:cs="宋体;SimSun" w:ascii="宋体;SimSun" w:hAnsi="宋体;SimSun"/>
          <w:b/>
          <w:kern w:val="0"/>
          <w:sz w:val="24"/>
        </w:rPr>
        <w:t>42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铁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笑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艳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学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雁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力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兰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冰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振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梅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树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清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军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华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永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东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男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如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学珍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纯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国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福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凤梧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内蒙古自治区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黑龙江省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海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浙江省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秋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绍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易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占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孔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广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新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水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锡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溶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秉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湖北省（</w:t>
      </w:r>
      <w:r>
        <w:rPr>
          <w:rFonts w:cs="宋体;SimSun" w:ascii="宋体;SimSun" w:hAnsi="宋体;SimSun"/>
          <w:b/>
          <w:kern w:val="0"/>
          <w:sz w:val="24"/>
        </w:rPr>
        <w:t>18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必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金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厚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传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贵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家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钰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隆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大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红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登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细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英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咏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德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全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长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兴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祖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利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庆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　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春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惊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　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立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新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端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水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勇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会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延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道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家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昝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中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佐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幼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正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幼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文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传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韶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慎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立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开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　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书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永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辉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德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再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幼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里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金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建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大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治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继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克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煜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定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　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早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长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闵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国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春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洪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学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良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仙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运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　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腾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才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毕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泽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先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　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治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鸽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正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胜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显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若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自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胜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雄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方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飞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炎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　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锡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樟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华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四川省（</w:t>
      </w:r>
      <w:r>
        <w:rPr>
          <w:rFonts w:cs="宋体;SimSun" w:ascii="宋体;SimSun" w:hAnsi="宋体;SimSun"/>
          <w:b/>
          <w:kern w:val="0"/>
          <w:sz w:val="24"/>
        </w:rPr>
        <w:t>5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太秀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保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仁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明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晓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明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　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宵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皇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蓉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　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川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巧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　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惠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昌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柯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祥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尚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洪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桂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朝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培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在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天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在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长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定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睿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明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发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乐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元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颖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贵州省（</w:t>
      </w:r>
      <w:r>
        <w:rPr>
          <w:rFonts w:cs="宋体;SimSun" w:ascii="宋体;SimSun" w:hAnsi="宋体;SimSun"/>
          <w:b/>
          <w:kern w:val="0"/>
          <w:sz w:val="24"/>
        </w:rPr>
        <w:t>223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世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　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迪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忠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通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真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朝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国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登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素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胜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幼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振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福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绍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善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谷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泽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朝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支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静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正仙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毓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兴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绍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显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庆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代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先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忠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昌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灿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光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林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建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千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朝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付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铭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　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光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相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福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忠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　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梧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才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福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林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祖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运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天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乃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树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洪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龙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通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海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庆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胜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力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维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具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永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马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纾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列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康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清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远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景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召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盛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培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联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正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炳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　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朝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竹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定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　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　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　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庆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青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再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成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江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天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瑞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松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春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劲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朝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孝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先茜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秦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文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加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英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崇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康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祖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　政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翦继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程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如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丽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利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传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清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启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洪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乐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绪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定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忠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世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志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保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应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虎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中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星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凌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勤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君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汉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旷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江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光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瑞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昌丽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启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相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辉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远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兵器工业集团公司（</w:t>
      </w:r>
      <w:r>
        <w:rPr/>
        <w:t>5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以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彦华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　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武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晋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砚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盛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仁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剑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传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　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烈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洲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克美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荣富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纯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龙　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兴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芙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肃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克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战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晓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峻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兴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开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晶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　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2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变更注册人员</w:t>
      </w:r>
    </w:p>
    <w:p>
      <w:pPr>
        <w:pStyle w:val="Normal"/>
        <w:widowControl/>
        <w:jc w:val="center"/>
        <w:rPr/>
      </w:pPr>
      <w:bookmarkStart w:id="2" w:name="OLE_LINK15"/>
      <w:bookmarkStart w:id="3" w:name="OLE_LINK14"/>
      <w:bookmarkEnd w:id="2"/>
      <w:bookmarkEnd w:id="3"/>
      <w:r>
        <w:rPr/>
        <w:t>河北省（</w:t>
      </w:r>
      <w:r>
        <w:rPr/>
        <w:t>2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清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军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振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丽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树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英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和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纯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国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福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素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凤梧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浙江省（</w:t>
      </w:r>
      <w:r>
        <w:rPr/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汉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李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理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秉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湖北省（</w:t>
      </w:r>
      <w:r>
        <w:rPr/>
        <w:t>3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学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春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闵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早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定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辉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永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　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家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勇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水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新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锡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青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萌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福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飞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华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四川省（</w:t>
      </w:r>
      <w:r>
        <w:rPr/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　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惠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昌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朝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定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睿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跃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发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贵州省（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汉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旷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江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光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瑞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昌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启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相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辉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禄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朝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远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世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中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勤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君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Arial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26:00Z</dcterms:created>
  <dc:creator>雨林木风</dc:creator>
  <dc:description/>
  <cp:keywords/>
  <dc:language>en-US</dc:language>
  <cp:lastModifiedBy>张芳向 Netboy</cp:lastModifiedBy>
  <cp:lastPrinted>2008-09-01T16:38:00Z</cp:lastPrinted>
  <dcterms:modified xsi:type="dcterms:W3CDTF">2008-09-01T08:38:00Z</dcterms:modified>
  <cp:revision>31</cp:revision>
  <dc:subject/>
  <dc:title>附件</dc:title>
</cp:coreProperties>
</file>