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八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6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浩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贺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郇庆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克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望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平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金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方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之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蓉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树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淑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隆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海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克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仁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桂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起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玉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万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　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宝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以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泓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文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国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揣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林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迎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选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利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继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晓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洪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玉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晨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文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树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超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乐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文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正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振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富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洪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向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庆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振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丽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相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国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鹏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常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玉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朝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树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春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如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鸿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哲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树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炳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松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双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平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金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卫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圣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立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敏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大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仔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振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瑞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蔚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滇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艳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有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建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洪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　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凤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　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纯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选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予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广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茂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冬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述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东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婷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恩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子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双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招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金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如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文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厚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学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安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雪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树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普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学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齐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玉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俊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家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桂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献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学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珍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艳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宝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天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朝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恩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彩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广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曙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英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代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国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洪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洪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兆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洪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津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骏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文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贵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义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桂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复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师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峦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幼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树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胜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广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黎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运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绍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炜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吉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干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天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海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　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立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晅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彤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再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艳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翔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忠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启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铁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富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雅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国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良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长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翼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家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艳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成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炯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明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那宏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丽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相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海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明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俊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云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多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吉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俊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森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车向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井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兆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恩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国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庆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维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小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丽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立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亚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忠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继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凤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元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立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秀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再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全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甄　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克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科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艳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莉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光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东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淑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桂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秀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仁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勤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国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秀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东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海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晨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京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荣皓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宝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瑞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鞠洪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廷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景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凡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稚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相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庆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福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东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相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喜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天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秉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建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香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苑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雪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学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良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长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立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宦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　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爱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苏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守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吉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红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善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源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克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　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业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卫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俊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成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幼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庆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世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丽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鸿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建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庆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卫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青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明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悦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平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锡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恩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祚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玉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镇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冒俊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志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欣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凤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雪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　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海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天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洪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仕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艳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立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茂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　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传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桂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锡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庆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广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泽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星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　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路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锁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萍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梁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碧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美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乐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昊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列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苏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会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　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德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正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育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　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　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俊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争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超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正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宝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　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宏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爱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晓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毓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庆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恩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友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仁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桂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修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韩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武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汝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同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兆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哲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小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扣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远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小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晶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增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鹤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方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征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桂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春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耀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周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建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许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成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铁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元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长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荣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文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雯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耕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维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春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洪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静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会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智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怀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平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焕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仁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建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庆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加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明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长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春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侍孝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宏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兆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　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志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运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加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　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启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宾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宗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永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明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仲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　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兴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红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　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国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唯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志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　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荆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盘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善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加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伍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爱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德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正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　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　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中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连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闽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开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焕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伟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洪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新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　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承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其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徐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昌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伟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凤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呙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超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兵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国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明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国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以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昌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明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学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海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庆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玉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洪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彦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淞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鸿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久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国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厚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健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华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宝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存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兆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棒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祥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一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颖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　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岳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新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　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丽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海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肇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发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长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千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安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良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传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素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荣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红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亚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良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微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兵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秋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延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江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　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么璐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恩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太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宏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桂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其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长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盈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家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栋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立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跃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新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兴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业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卫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长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士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尔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平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作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钧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小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丽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　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卫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　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书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华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同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永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超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玉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文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兆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战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守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维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善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敬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罗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双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　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光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小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亮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春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树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玉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守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新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守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冒曜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付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源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书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艳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一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大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学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宪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久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才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元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中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必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伟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卫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桂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传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桂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继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　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夏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　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银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凡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进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章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　峰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全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国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君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瑞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留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昝继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定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业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小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炳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佃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道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维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健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恺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爱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广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胜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专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桂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　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　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德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顔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献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庆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义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兆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兴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孔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小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诚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　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兴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临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山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祥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学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良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伯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乃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孝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功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朝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　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赵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明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维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冒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毓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益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胡　锋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眭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良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汝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金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庆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万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新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张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金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正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京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中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伦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应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宇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纪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乃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向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举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章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世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薜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银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建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基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　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进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　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春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韫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正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生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邰富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延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文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天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辉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加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小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嘉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会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如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荣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西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政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甘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雪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春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厚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长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珍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　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广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关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广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吉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元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伏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李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学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汉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式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振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理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宗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惠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崇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　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云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招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金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祖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冬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莉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爱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高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春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树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群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廷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国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　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鹏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汝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洪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红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赞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王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　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迎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春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爱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臣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正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铁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申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傲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贵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远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晓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宪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明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明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道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乘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正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正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兴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大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路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帮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治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亚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应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裘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炳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维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惠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天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功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喻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发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兴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兰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兴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耀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桂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小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策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师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贤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风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旭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　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　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周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文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静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贵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荣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志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　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德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英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润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军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贵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谋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训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永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龙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良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云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於国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兴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顺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俊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宇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万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世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全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诗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功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会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明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慧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思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东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长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作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世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荣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细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别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景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晓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荣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俊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启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四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　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玉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定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红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年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满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特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玉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三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丽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良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疆维吾尔族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孙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陈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郑士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安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陈聘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张政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韩国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许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李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center"/>
        <w:rPr/>
      </w:pPr>
      <w:r>
        <w:rPr/>
        <w:t>中国华电集团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元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富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根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振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宝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守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景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振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涂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兆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兴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元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兴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文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功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占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郎曼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志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苟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承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贤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合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宛玉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功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贵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吉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桂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hanging="1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功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海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7:00Z</dcterms:created>
  <dc:creator>雨林木风</dc:creator>
  <dc:description/>
  <cp:keywords/>
  <dc:language>en-US</dc:language>
  <cp:lastModifiedBy>renying</cp:lastModifiedBy>
  <cp:lastPrinted>2008-05-07T10:40:00Z</cp:lastPrinted>
  <dcterms:modified xsi:type="dcterms:W3CDTF">2008-07-21T01:26:00Z</dcterms:modified>
  <cp:revision>21</cp:revision>
  <dc:subject/>
  <dc:title>附件</dc:title>
</cp:coreProperties>
</file>