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72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七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清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建国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94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永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振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向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起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玉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明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  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巨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兰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忠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廷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国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丽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瑞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元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辉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晓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郁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占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永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丁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小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军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成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  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国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新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亦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永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振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尚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尉争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贤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立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杰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永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大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宁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静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秀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东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济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运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有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占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俊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风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同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培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敬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家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陆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尧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大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畅  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贠连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焕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光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当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燕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福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  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学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  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喜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鉴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铁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军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守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莉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治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华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丁林虎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小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侯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双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海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晓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喜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浩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东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德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殿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静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利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峥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兴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车爱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计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锁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巍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忠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宪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维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聪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炳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卫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海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改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忠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东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伟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遆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利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宿保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效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伯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小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先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存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全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俊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跃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秀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还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玉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连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祥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加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炜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  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富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奇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  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玉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金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爱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世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衍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阴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立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光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裴旭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世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续东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增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永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晓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拥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海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崇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  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计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秀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福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素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新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瑞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锦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长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元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和晓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红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廷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  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  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寇汶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泽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钟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兆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秀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剑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尤全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戎茂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淑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慧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禹金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军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四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  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宏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俊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  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春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戎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永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祥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跃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应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柴红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振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增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兆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生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爱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海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世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荣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蔡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玉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纯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树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俊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  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桂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富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振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建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仁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广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  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旭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苑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良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任光斌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周  彬 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栓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平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文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喜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自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洪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小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付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辛根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维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继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常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文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存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席  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  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翠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林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昝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正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志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红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永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建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辛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青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远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永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平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连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连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宝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全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河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池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文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云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荣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耀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枝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麻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艳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于海清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继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金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东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忠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青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朝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越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贵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有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  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欢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黎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胜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秀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廉春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普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丛德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社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甲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慧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连红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路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曙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聿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裴惊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苗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风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秀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虎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兵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保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存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振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俊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联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玉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新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官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月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治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连晓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国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继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峥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阳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栋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晓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选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永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晓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瑞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瑞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月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燕海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红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西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善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丽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旭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红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百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裴亚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志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新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裴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宏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小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泽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金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尉虎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平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韵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卫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恒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亚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冬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后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雅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建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文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孝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改贵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智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  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璐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鲜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许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懿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芦相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忠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丰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巨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跃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芳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重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春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亚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彩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俊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海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继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三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全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辰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全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辛巨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满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伯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桂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腾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  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海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芹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学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钢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志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俊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启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晓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海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培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亮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世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自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慧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德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德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通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亚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方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兆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泽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景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颉瑞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想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凯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向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见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华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捷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友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中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明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盛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俊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连亚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红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永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庹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应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景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巨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席翠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  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红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继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彦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锁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月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守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宪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培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良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真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治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旭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伯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穆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彩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富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瑞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冀  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世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　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俊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  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  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富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  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轶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连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银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继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永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  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永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国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新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  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柱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文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克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鸿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保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水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振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瑞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梅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学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银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联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阎永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福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俊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星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  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东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谷大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润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德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浩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尉存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宏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朝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向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培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培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如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子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鹿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黎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开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毅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晓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树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季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静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惠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克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庭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兆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  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文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  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卫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家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新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军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郜天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贵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豆军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褚鹿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  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利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晋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海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官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素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慧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妞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含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锁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积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明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豫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俊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培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天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怡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向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沁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先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文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小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向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陈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海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新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慧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培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军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伟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军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敏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澎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志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春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育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二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义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建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阳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亢根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志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雪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建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晋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晋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随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瑞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善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玉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文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廉旭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志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德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正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红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利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付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喜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宇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立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存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裴畅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国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屈子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鸣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中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媛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谢生荣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素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  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加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  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维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  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茹晓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利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天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  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俊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四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庆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德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维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  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文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栾永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宝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冀文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生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治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洪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晋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沁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郎阳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继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海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李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易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海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兆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哲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予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万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学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  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吉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寅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卫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广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士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庆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　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西壮族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巫学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石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王绍安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瑞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超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大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树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俭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宏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洪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正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国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平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赖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宏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孟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胜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南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方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劳智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卿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耿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佐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定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海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汝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小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达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庆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正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绍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厌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　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明德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德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庆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学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小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金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林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庆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初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桂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果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利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光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　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骈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新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孝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惠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元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舒　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金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　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扬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剑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养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领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胜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伟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定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历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松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永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月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敏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俊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善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大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丽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滕红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婉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家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梅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拥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荣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裕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运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　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匡　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　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红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科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瑞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伟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庆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成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　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丘伟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光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晓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云南省（</w:t>
      </w:r>
      <w:r>
        <w:rPr/>
        <w:t>29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向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忠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　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云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兴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佑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庆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长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维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伯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向乔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伏镜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廷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文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喻学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跃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阙名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於孝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春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红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鹏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泽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小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拜继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自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明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留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永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文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伟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　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增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劲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庆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树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希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　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绍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肖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思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孝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发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伯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智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云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玉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褚娴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练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璋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用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光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荣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建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振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昌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江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绍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　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舒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贵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鸿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南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玉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光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迎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尚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继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世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有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发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兴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孝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班志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朝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迎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庆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绍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振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万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缪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正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晋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恩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太茂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明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杨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发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青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红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松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窦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旃树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　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成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毅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瑞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　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培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古兴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栗国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东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正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军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世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留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　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志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　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云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银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玉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芝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宗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国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昌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艳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勇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继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似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应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　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建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尚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建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兆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赛为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　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尔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水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兵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丽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和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运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玉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兴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代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兴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昆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林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冬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祥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正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开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金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　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封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维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俊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小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王继怀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维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　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字继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文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开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元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静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超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钊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阙进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金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路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学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彦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明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应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兰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孔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永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德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士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文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建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红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阮志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文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联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峻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文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红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怒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绍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永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华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红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应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育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春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青海省（</w:t>
      </w:r>
      <w:r>
        <w:rPr/>
        <w:t>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全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淑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冀育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换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生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小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新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文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吉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克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  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成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车与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永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延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胥五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伟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宝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西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红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鸿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季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力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重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锦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巨克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银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文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全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生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成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凤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品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红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天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有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神华集团有限责任公司（</w:t>
      </w:r>
      <w:r>
        <w:rPr/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韩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宫实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董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勇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永中宋体;宋体" w:hAnsi="永中宋体;宋体" w:eastAsia="永中宋体;宋体" w:cs="Arial"/>
                <w:color w:val="000000"/>
                <w:kern w:val="0"/>
                <w:szCs w:val="21"/>
              </w:rPr>
            </w:pPr>
            <w:r>
              <w:rPr>
                <w:rFonts w:ascii="永中宋体;宋体" w:hAnsi="永中宋体;宋体" w:cs="Arial" w:eastAsia="永中宋体;宋体"/>
                <w:color w:val="000000"/>
                <w:kern w:val="0"/>
                <w:szCs w:val="21"/>
              </w:rPr>
              <w:t>苏亮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永中宋体;宋体" w:hAnsi="永中宋体;宋体" w:eastAsia="永中宋体;宋体" w:cs="Arial"/>
                <w:color w:val="000000"/>
                <w:kern w:val="0"/>
                <w:szCs w:val="21"/>
              </w:rPr>
            </w:pPr>
            <w:r>
              <w:rPr>
                <w:rFonts w:eastAsia="永中宋体;宋体" w:cs="Arial" w:ascii="永中宋体;宋体" w:hAnsi="永中宋体;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永中宋体;宋体" w:hAnsi="永中宋体;宋体" w:eastAsia="永中宋体;宋体" w:cs="Arial"/>
                <w:color w:val="000000"/>
                <w:kern w:val="0"/>
                <w:szCs w:val="21"/>
              </w:rPr>
            </w:pPr>
            <w:r>
              <w:rPr>
                <w:rFonts w:eastAsia="永中宋体;宋体" w:cs="Arial" w:ascii="永中宋体;宋体" w:hAnsi="永中宋体;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永中宋体;宋体" w:hAnsi="永中宋体;宋体" w:eastAsia="永中宋体;宋体" w:cs="Arial"/>
                <w:color w:val="000000"/>
                <w:kern w:val="0"/>
                <w:szCs w:val="21"/>
              </w:rPr>
            </w:pPr>
            <w:r>
              <w:rPr>
                <w:rFonts w:eastAsia="永中宋体;宋体" w:cs="Arial" w:ascii="永中宋体;宋体" w:hAnsi="永中宋体;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永中宋体;宋体" w:hAnsi="永中宋体;宋体" w:eastAsia="永中宋体;宋体" w:cs="Arial"/>
                <w:color w:val="000000"/>
                <w:kern w:val="0"/>
                <w:szCs w:val="21"/>
              </w:rPr>
            </w:pPr>
            <w:r>
              <w:rPr>
                <w:rFonts w:eastAsia="永中宋体;宋体" w:cs="Arial" w:ascii="永中宋体;宋体" w:hAnsi="永中宋体;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永中宋体;宋体" w:hAnsi="永中宋体;宋体" w:eastAsia="永中宋体;宋体" w:cs="Arial"/>
                <w:color w:val="000000"/>
                <w:kern w:val="0"/>
                <w:szCs w:val="21"/>
              </w:rPr>
            </w:pPr>
            <w:r>
              <w:rPr>
                <w:rFonts w:eastAsia="永中宋体;宋体" w:cs="Arial" w:ascii="永中宋体;宋体" w:hAnsi="永中宋体;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永中宋体;宋体" w:hAnsi="永中宋体;宋体" w:eastAsia="永中宋体;宋体" w:cs="Arial"/>
                <w:color w:val="000000"/>
                <w:kern w:val="0"/>
                <w:szCs w:val="21"/>
              </w:rPr>
            </w:pPr>
            <w:r>
              <w:rPr>
                <w:rFonts w:eastAsia="永中宋体;宋体" w:cs="Arial" w:ascii="永中宋体;宋体" w:hAnsi="永中宋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中化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0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兴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秋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志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水利水电建设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76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凤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雁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春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永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海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素典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亚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峰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耀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维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立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开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德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　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泽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东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湛应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师建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学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海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穆显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卫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大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况明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克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海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毅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惠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向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宗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献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景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兴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荣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建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银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闽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步群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玉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根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宁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巧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敬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雪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谊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江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明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兴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　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红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赖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德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工程物理研究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发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本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扈小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雪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翼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锦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川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晓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交通建设集团</w:t>
      </w:r>
      <w:r>
        <w:rPr/>
        <w:t>有限公司（</w:t>
      </w:r>
      <w:r>
        <w:rPr/>
        <w:t>10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炼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保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根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喻旭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伟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海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佘士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裴延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述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大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克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端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智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志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中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窦玉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升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美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丁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柯秋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海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增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凤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家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合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勤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宝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栗凤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希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金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士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宇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季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德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树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卫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国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冀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素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光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司建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兴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宏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曼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庆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信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自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振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嘉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远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鹿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铜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赖燕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阮永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宏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建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君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祥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鑫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麦增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柏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岳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必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靖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玉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中煤能源集团公司（</w:t>
      </w:r>
      <w:r>
        <w:rPr/>
        <w:t>1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尔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彦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奎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春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海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宝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亚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维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本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正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向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恩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化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　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凡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军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宽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建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少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善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中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占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浩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　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社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天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凤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召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春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辉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陆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清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爱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战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迎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术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世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程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房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贺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长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志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育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宝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惠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宁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宝良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绍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春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增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玉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忠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忠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兆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景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春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国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小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朋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永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文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春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凤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德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富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天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广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成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毓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惠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力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应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  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振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洪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西壮族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显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云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青海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兴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连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家安全生产监督管理总局直属单位</w:t>
      </w:r>
      <w:r>
        <w:rPr/>
        <w:t>(1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郑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厚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940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世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茂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探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文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俊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素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占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丁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红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先锋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马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玉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全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静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龙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贵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廷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hanging="1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西壮族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体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显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云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 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青海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家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连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兴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永中宋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38:00Z</dcterms:created>
  <dc:creator>雨林木风</dc:creator>
  <dc:description/>
  <cp:keywords/>
  <dc:language>en-US</dc:language>
  <cp:lastModifiedBy>张芳向 Netboy</cp:lastModifiedBy>
  <cp:lastPrinted>2008-07-14T10:39:00Z</cp:lastPrinted>
  <dcterms:modified xsi:type="dcterms:W3CDTF">2008-07-18T06:38:00Z</dcterms:modified>
  <cp:revision>2</cp:revision>
  <dc:subject/>
  <dc:title>附件</dc:title>
</cp:coreProperties>
</file>