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70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安徽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孟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　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　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英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　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7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铁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利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健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晓春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小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桂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右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瑞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瑞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华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清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向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修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正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荣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昆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卞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清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革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卫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胜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纲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毋世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跃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显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荣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俊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素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高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秋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妙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亢生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亲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福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东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学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建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兴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彦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喜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四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陆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葆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红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爱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廉武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晓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桂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东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超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晃富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世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丛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留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雅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巧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亚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辛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瑞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晓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实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寨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延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建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鹏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印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成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茶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森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继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应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晓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东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正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迪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丙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保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耀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润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建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福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云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战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中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双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俊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春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参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家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丞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晓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水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雪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芦传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东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彦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　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明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　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冬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留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卫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全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建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俊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利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世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浩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森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宝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河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暴　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朝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现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庆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新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玉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瑞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德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善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丹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付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道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凤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旭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伊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宗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济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　灵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中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长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巨春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德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炳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国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沙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自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延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得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国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瑞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德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木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佟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性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文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　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小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占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中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子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华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士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云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滑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跃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保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德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申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恒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贵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松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跃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索艳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凌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金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巧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兵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慧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结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俊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红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元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凤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晓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金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合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琚宏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温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建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红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志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振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申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志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正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东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彩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胜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长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献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勇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玫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广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青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宇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奇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天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彦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守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冠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智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新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江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明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书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常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东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利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雪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纪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兴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献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双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艳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世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俊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自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传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天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功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保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丙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春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慧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向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西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玉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根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会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厚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廷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瑞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汾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东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剑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慧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爱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松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秀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晓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齐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秋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连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葆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素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宏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向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建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松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建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宇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相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杰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建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云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甲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荣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新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艳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保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军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东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荣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建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鸿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道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腾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靖胜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振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晏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晓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达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西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起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佘开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冰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仲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桃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书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军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兀帅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朝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24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修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劲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渊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龙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方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建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卫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绳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雄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名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建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辉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吉东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存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仕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珍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津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广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信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相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　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康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伟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岳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顺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拥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庆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庆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新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玲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振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化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其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昌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蒋克宽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永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继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蓄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惠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祖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闫爱忠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振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凡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玮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述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隆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春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恒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和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九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清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振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千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富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震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敬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冯志强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海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贵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绍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国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益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弘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贺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永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璟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艺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茂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庆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正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俊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新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延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敏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开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彦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其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侍行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义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守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学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为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道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双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士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劲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立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淑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利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承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里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秋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潘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同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儒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检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铭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九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伟欣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电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72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维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爱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怡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天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德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治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千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旭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杰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狄海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玉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景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艳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大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永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万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全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本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丹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盛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晋洪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运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劲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庭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昌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泽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修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全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孝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金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占正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敏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青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金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克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良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国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庆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子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欧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观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炜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孙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路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昌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梅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国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玉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　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庆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克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福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素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金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绍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伟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良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福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俊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以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代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杨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世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琦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运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应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詹雄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小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加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颖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瑞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祖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善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阴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莲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秋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泽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雪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伟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彩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剑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昌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海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现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秀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宝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凡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慎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贵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宁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子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真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洪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应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元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传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船舶工业集团公司</w:t>
      </w:r>
      <w:r>
        <w:rPr/>
        <w:t>(16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善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宗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亚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寿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意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合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胜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红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利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大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念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农业发展集团总公司</w:t>
      </w:r>
      <w:r>
        <w:rPr/>
        <w:t>(9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瑞玲（女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琳琳（女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祥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敬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田　乐（女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连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高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栋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战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程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广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复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二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前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治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信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敏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战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务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忠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付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京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桂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逶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万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焕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继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有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选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晔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振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向青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效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立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全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克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济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韶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斌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茂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凡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伟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运秋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聚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同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翔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俊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轩勤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颜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伟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长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公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治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金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9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继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瑾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绪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生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中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付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任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俊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贤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秉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同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念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升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乃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永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联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保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久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尚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定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尚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为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康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松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恢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跃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秉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武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东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寿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介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绍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衡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德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作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伟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楚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思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岐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焜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泳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日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施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权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霄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群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春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毅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常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刘远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礼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祥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秋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伟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彬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臻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国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伟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植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pacing w:val="-32"/>
                <w:w w:val="80"/>
                <w:kern w:val="0"/>
                <w:szCs w:val="21"/>
              </w:rPr>
              <w:t>韦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电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华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华能集团公司</w:t>
      </w:r>
      <w:r>
        <w:rPr/>
        <w:t>(1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农业发展集团总公司</w:t>
      </w:r>
      <w:r>
        <w:rPr/>
        <w:t>(3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940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辽宁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洪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hanging="1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长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公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振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治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金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广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9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聚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定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武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泳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发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自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丰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pacing w:val="-32"/>
                <w:w w:val="80"/>
                <w:kern w:val="0"/>
                <w:szCs w:val="21"/>
              </w:rPr>
              <w:t>韦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刘远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中国石油化工集团公司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4:00Z</dcterms:created>
  <dc:creator>雨林木风</dc:creator>
  <dc:description/>
  <cp:keywords/>
  <dc:language>en-US</dc:language>
  <cp:lastModifiedBy>USER</cp:lastModifiedBy>
  <cp:lastPrinted>2008-07-03T15:47:00Z</cp:lastPrinted>
  <dcterms:modified xsi:type="dcterms:W3CDTF">2008-07-07T08:14:00Z</dcterms:modified>
  <cp:revision>2</cp:revision>
  <dc:subject/>
  <dc:title>附件</dc:title>
</cp:coreProperties>
</file>