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粘钢施工工艺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流程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粘贴面处理 → 加压固定及卸荷系统准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根据实际情况和设计要求，卸荷步骤有时省去</w:t>
      </w:r>
      <w:r>
        <w:rPr>
          <w:rFonts w:eastAsia="仿宋_GB2312" w:ascii="仿宋_GB2312" w:hAnsi="仿宋_GB2312"/>
          <w:sz w:val="28"/>
          <w:szCs w:val="28"/>
        </w:rPr>
        <w:t xml:space="preserve">) → </w:t>
      </w:r>
      <w:r>
        <w:rPr>
          <w:rFonts w:ascii="仿宋_GB2312" w:hAnsi="仿宋_GB2312" w:eastAsia="仿宋_GB2312"/>
          <w:sz w:val="28"/>
          <w:szCs w:val="28"/>
        </w:rPr>
        <w:t>胶粘剂配制 → 涂胶和粘贴 → 固化、卸加压固定系统 → 检验 → 维护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粘贴面处理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.</w:t>
      </w:r>
      <w:r>
        <w:rPr>
          <w:rFonts w:ascii="仿宋_GB2312" w:hAnsi="仿宋_GB2312" w:eastAsia="仿宋_GB2312"/>
          <w:sz w:val="28"/>
          <w:szCs w:val="28"/>
        </w:rPr>
        <w:t>混凝土面应凿除粉饰层，油垢、污物，然后用角磨机打磨除去</w:t>
      </w:r>
      <w:r>
        <w:rPr>
          <w:rFonts w:eastAsia="仿宋_GB2312" w:ascii="仿宋_GB2312" w:hAnsi="仿宋_GB2312"/>
          <w:sz w:val="28"/>
          <w:szCs w:val="28"/>
        </w:rPr>
        <w:t>1-2mm</w:t>
      </w:r>
      <w:r>
        <w:rPr>
          <w:rFonts w:ascii="仿宋_GB2312" w:hAnsi="仿宋_GB2312" w:eastAsia="仿宋_GB2312"/>
          <w:sz w:val="28"/>
          <w:szCs w:val="28"/>
        </w:rPr>
        <w:t xml:space="preserve">厚表层，较大凹陷处用找平胶修补平整，打磨完毕用压缩空气吹净浮尘，最后用棉布沾丙酮拭净表面，待粘贴面完全干燥后备用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.</w:t>
      </w:r>
      <w:r>
        <w:rPr>
          <w:rFonts w:ascii="仿宋_GB2312" w:hAnsi="仿宋_GB2312" w:eastAsia="仿宋_GB2312"/>
          <w:sz w:val="28"/>
          <w:szCs w:val="28"/>
        </w:rPr>
        <w:t xml:space="preserve">钢板粘贴面应用角磨机进行粗糙、除锈处理，直至打磨出现光泽，使用前若洁净仅用干布擦拭即可。否则可用棉布沾丙酮拭净表面，待完全干燥后备用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.</w:t>
      </w:r>
      <w:r>
        <w:rPr>
          <w:rFonts w:ascii="仿宋_GB2312" w:hAnsi="仿宋_GB2312" w:eastAsia="仿宋_GB2312"/>
          <w:sz w:val="28"/>
          <w:szCs w:val="28"/>
        </w:rPr>
        <w:t>该工序所用主要物资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护目镜、防尘口罩、冲击电锤及扁铲、手锤、角磨机、金刚石磨片、砂轮片、空压机、棉布、丙酮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加压固定及卸荷系统准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根据实际情况和设计要求，卸荷步骤有时省去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.</w:t>
      </w:r>
      <w:r>
        <w:rPr>
          <w:rFonts w:ascii="仿宋_GB2312" w:hAnsi="仿宋_GB2312" w:eastAsia="仿宋_GB2312"/>
          <w:sz w:val="28"/>
          <w:szCs w:val="28"/>
        </w:rPr>
        <w:t xml:space="preserve">加固构件所承受的活荷载如人员、办公机具宜暂时移去，并尽量减小施工临时荷载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.</w:t>
      </w:r>
      <w:r>
        <w:rPr>
          <w:rFonts w:ascii="仿宋_GB2312" w:hAnsi="仿宋_GB2312" w:eastAsia="仿宋_GB2312"/>
          <w:sz w:val="28"/>
          <w:szCs w:val="28"/>
        </w:rPr>
        <w:t>加压固定宜采用千斤顶、垫板、顶杆所组成的系统，该系统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仅能产生较大压力，而且加压固定的同时卸去了部分加固构件承担的荷载，能更好的使后粘钢板与原构件协同受力，加固效果最好，施工效率较高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3.</w:t>
      </w:r>
      <w:r>
        <w:rPr>
          <w:rFonts w:ascii="仿宋_GB2312" w:hAnsi="仿宋_GB2312" w:eastAsia="仿宋_GB2312"/>
          <w:sz w:val="28"/>
          <w:szCs w:val="28"/>
        </w:rPr>
        <w:t>加压固定也可采用膨胀螺栓、角钢、垫板所组成的系统，该系统需要在加固构件上合适位置钻孔固定膨胀螺栓，仅能产生较小压力，不能产生卸荷效果，适合侧面钢板的粘贴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胶粘剂配制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.</w:t>
      </w:r>
      <w:r>
        <w:rPr>
          <w:rFonts w:ascii="仿宋_GB2312" w:hAnsi="仿宋_GB2312" w:eastAsia="仿宋_GB2312"/>
          <w:sz w:val="28"/>
          <w:szCs w:val="28"/>
        </w:rPr>
        <w:t>建筑结构胶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两组份，取洁净容器（塑料或金属盆，不得有油污、水、杂质）和称重衡器按说明书配合比混合，并用搅拌器搅拌约</w:t>
      </w:r>
      <w:r>
        <w:rPr>
          <w:rFonts w:eastAsia="仿宋_GB2312" w:ascii="仿宋_GB2312" w:hAnsi="仿宋_GB2312"/>
          <w:sz w:val="28"/>
          <w:szCs w:val="28"/>
        </w:rPr>
        <w:t>5-10</w:t>
      </w:r>
      <w:r>
        <w:rPr>
          <w:rFonts w:ascii="仿宋_GB2312" w:hAnsi="仿宋_GB2312" w:eastAsia="仿宋_GB2312"/>
          <w:sz w:val="28"/>
          <w:szCs w:val="28"/>
        </w:rPr>
        <w:t>分钟至色泽均匀为止。搅拌时最好沿同一方向搅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尽量避免混入空气形成气泡，配置场所宜通风良好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.</w:t>
      </w:r>
      <w:r>
        <w:rPr>
          <w:rFonts w:ascii="仿宋_GB2312" w:hAnsi="仿宋_GB2312" w:eastAsia="仿宋_GB2312"/>
          <w:sz w:val="28"/>
          <w:szCs w:val="28"/>
        </w:rPr>
        <w:t>该工序所用主要物资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搅拌器、容器、衡器、腻刀、手套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涂胶和粘贴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.</w:t>
      </w:r>
      <w:r>
        <w:rPr>
          <w:rFonts w:ascii="仿宋_GB2312" w:hAnsi="仿宋_GB2312" w:eastAsia="仿宋_GB2312"/>
          <w:sz w:val="28"/>
          <w:szCs w:val="28"/>
        </w:rPr>
        <w:t>胶粘剂配制好后，用腻刀涂抹在已处理好钢板面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混凝土表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胶断面宜成三角形，中间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毫米左右，边缘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毫米左右，然后将钢板粘贴在混凝土表面，用准备好的固定加压系统固定，适当加压，以胶液刚从钢板边缝挤出为度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.</w:t>
      </w:r>
      <w:r>
        <w:rPr>
          <w:rFonts w:ascii="仿宋_GB2312" w:hAnsi="仿宋_GB2312" w:eastAsia="仿宋_GB2312"/>
          <w:sz w:val="28"/>
          <w:szCs w:val="28"/>
        </w:rPr>
        <w:t>该工序所用主要物资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加压固定及卸荷系统，腻刀、手套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固化、卸加压固定系统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.5.2.</w:t>
      </w:r>
      <w:r>
        <w:rPr>
          <w:rFonts w:ascii="仿宋_GB2312" w:hAnsi="仿宋_GB2312" w:eastAsia="仿宋_GB2312"/>
          <w:sz w:val="28"/>
          <w:szCs w:val="28"/>
        </w:rPr>
        <w:t>该工序所用主要物资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扳手、手套、时钟、温度计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检验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1.JGN-G</w:t>
      </w:r>
      <w:r>
        <w:rPr>
          <w:rFonts w:ascii="仿宋_GB2312" w:hAnsi="仿宋_GB2312" w:eastAsia="仿宋_GB2312"/>
          <w:sz w:val="28"/>
          <w:szCs w:val="28"/>
        </w:rPr>
        <w:t>型结构胶操作性能极好，正常操作可达到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的饱满度。检验时可用小锤轻击粘贴钢板，从音响判断粘贴效果，也可采用超生仪检测。若锚固区有效粘结面积少于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非锚固区有效粘结面积少于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，应剥离钢板，重新粘贴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.</w:t>
      </w:r>
      <w:r>
        <w:rPr>
          <w:rFonts w:ascii="仿宋_GB2312" w:hAnsi="仿宋_GB2312" w:eastAsia="仿宋_GB2312"/>
          <w:sz w:val="28"/>
          <w:szCs w:val="28"/>
        </w:rPr>
        <w:t>对重要构件也可采用载荷检验，一般采用分级加载至正常荷载的标准值，检测结果较直观、可靠，但费用较高，耗时也较长。需要千斤顶或配重（常用沙袋、砖块）、百分表、裂缝显微镜、衡器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维护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固后钢板宜采用</w:t>
      </w:r>
      <w:r>
        <w:rPr>
          <w:rFonts w:eastAsia="仿宋_GB2312" w:ascii="仿宋_GB2312" w:hAnsi="仿宋_GB2312"/>
          <w:sz w:val="28"/>
          <w:szCs w:val="28"/>
        </w:rPr>
        <w:t>20mm</w:t>
      </w:r>
      <w:r>
        <w:rPr>
          <w:rFonts w:ascii="仿宋_GB2312" w:hAnsi="仿宋_GB2312" w:eastAsia="仿宋_GB2312"/>
          <w:sz w:val="28"/>
          <w:szCs w:val="28"/>
        </w:rPr>
        <w:t>厚</w:t>
      </w:r>
      <w:r>
        <w:rPr>
          <w:rFonts w:eastAsia="仿宋_GB2312" w:ascii="仿宋_GB2312" w:hAnsi="仿宋_GB2312"/>
          <w:sz w:val="28"/>
          <w:szCs w:val="28"/>
        </w:rPr>
        <w:t>M15</w:t>
      </w:r>
      <w:r>
        <w:rPr>
          <w:rFonts w:ascii="仿宋_GB2312" w:hAnsi="仿宋_GB2312" w:eastAsia="仿宋_GB2312"/>
          <w:sz w:val="28"/>
          <w:szCs w:val="28"/>
        </w:rPr>
        <w:t>水泥砂浆抹面保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也可采用涂防锈漆保护，以避免钢材的腐蚀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粘钢施工工艺标准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适用范围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工艺标准适用于一般工业及民用建筑物、构筑物的结构构件，如梁、柱、剪力墙、楼板的粘钢加固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施工准备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主要机具：电焊机、等离子切割机、磁力钻、角磨机、电箱、砂轮片、钢丝刷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辅助机具：电锤、手吹风、氧气、乙炔、搅拌器、棉丝、墨斗、墨水、线坠、水平尺、盒尺、石笔、红蓝铅笔等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主要材料：结构胶、钢板、螺杆、胀栓、丙酮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作业条件：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施工前先清理施工区域内的障碍物，清除施工面浮土及污渍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根据图纸要求，放出粘钢位置线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夜间施工时，应合理安排工序，防止出现质量问题，施工场地应根据需要安装照明设施，在危险地段应设置明显标志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 xml:space="preserve">熟悉图纸，做好技术交底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施工工艺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工艺流程：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清理障碍物——放线、验线——电锤打胀栓孔——清理粘钢混凝土结构面——钢板下料、钻栓孔——钢板除锈——钢板拼装——涂胶粘钢——刷防锈漆——报验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障碍物清理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根据现场实际情况予以清理，总的原则是方便施工为宜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现场质检员核查清理状态，合格后进行下一步工序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放线、验线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放出钢板粘钢位置线及胀栓钻孔点位线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现场技术员（工长）复核放线无误后，方可开始施工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 xml:space="preserve">钻孔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根据施工方案要求，确定胀栓钻孔规格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接好电锤电源，进行钻孔施工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钻孔施工完成，检查成孔直径及深度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清理粘钢混凝土结构面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用角磨机打磨混凝土表面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 xml:space="preserve">用吹风机将混凝土表面浮尘吹掉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请甲方、监理、总包负责人，对打磨后的混凝土表面进行验收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钢板下料、钻胀栓孔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根据图纸所要求的尺寸下钢板料。（特殊情况请甲方、监理、总包负责人研究后在定）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根据胀栓的分布，在钢板相应位置钻孔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钢板除锈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角磨机配砂轮片打磨钢板，打磨方向与受力方垂直，并用丙酮擦拭干净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报请监理或总包验收，合格后方可进行粘钢作业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钢板拼装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在需要粘钢的位置将下好的钢板拼装好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拼装好后的钢板位置与实际位置偏差不允许大于规范允许偏差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涂胶粘钢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严格按胶的说明书配胶，以保证粘钢质量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用灰刀将调整好的胶液刮在钢板上（涂胶时中间高，两边低）然后粘贴于混凝土上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刷防锈漆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清理钢板余胶至原钢材面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先刷一道防锈漆，待干后，再刷第二道防锈漆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如有防火要求规定涂刷防火涂料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报验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全部完成后，报请监理或总包验收。然后填写隐检资料，分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分部工程质量报验认可单，请总包负责人、监理签字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整理所有工程必须的资料移交给总包单位，以便整个工程资料的完整性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质量标准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主控项目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粘钢必须符合设计要求及加固行业施工规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允许偏差项目，见表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序号 检项目 粘接面积 检验方法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锚固区粘钢 不小于</w:t>
      </w:r>
      <w:r>
        <w:rPr>
          <w:rFonts w:eastAsia="仿宋_GB2312" w:ascii="仿宋_GB2312" w:hAnsi="仿宋_GB2312"/>
          <w:sz w:val="28"/>
          <w:szCs w:val="28"/>
        </w:rPr>
        <w:t xml:space="preserve">90% </w:t>
      </w:r>
      <w:r>
        <w:rPr>
          <w:rFonts w:ascii="仿宋_GB2312" w:hAnsi="仿宋_GB2312" w:eastAsia="仿宋_GB2312"/>
          <w:sz w:val="28"/>
          <w:szCs w:val="28"/>
        </w:rPr>
        <w:t xml:space="preserve">用小锤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非锚固区粘钢 不小于</w:t>
      </w:r>
      <w:r>
        <w:rPr>
          <w:rFonts w:eastAsia="仿宋_GB2312" w:ascii="仿宋_GB2312" w:hAnsi="仿宋_GB2312"/>
          <w:sz w:val="28"/>
          <w:szCs w:val="28"/>
        </w:rPr>
        <w:t xml:space="preserve">70% </w:t>
      </w:r>
      <w:r>
        <w:rPr>
          <w:rFonts w:ascii="仿宋_GB2312" w:hAnsi="仿宋_GB2312" w:eastAsia="仿宋_GB2312"/>
          <w:sz w:val="28"/>
          <w:szCs w:val="28"/>
        </w:rPr>
        <w:t xml:space="preserve">用小锤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成品保护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钢板打磨后注意保护防止再生锈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刷防锈漆，根据设计要求是否刷防火涂料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应注意的质量问题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粘钢结构胶严格按照比例配制，必须搅拌均匀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打胀栓孔前必须放线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拼装钢板时，要将钢板紧贴混凝土表面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用角磨机打磨钢板表面：要求纹理粗重且与受力方向垂直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所有焊接施工应在注胶前完成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．质量记录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施工工艺标准应具备以下质量记录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钢板材质单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胶的出厂合格证，检验报告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部工程质量报验认可单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隐检、预检记录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设计变更、洽商记录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其他技术文件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粘钢加固技术的适用范围：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本方法适用于承受静力作用的一般受弯及受拉构件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方法以环境温度不超过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eastAsia="仿宋_GB2312"/>
          <w:sz w:val="28"/>
          <w:szCs w:val="28"/>
        </w:rPr>
        <w:t>，相对湿度不大于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 xml:space="preserve">及无化学腐蚀的适用条件为限，否则应采取有效防护措施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方法所用胶粘剂是指有充分试验依据且性能满足使用要求的，并经过国家有关部门鉴定的结构胶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当构件的混凝土强度低于</w:t>
      </w:r>
      <w:r>
        <w:rPr>
          <w:rFonts w:eastAsia="仿宋_GB2312" w:ascii="仿宋_GB2312" w:hAnsi="仿宋_GB2312"/>
          <w:sz w:val="28"/>
          <w:szCs w:val="28"/>
        </w:rPr>
        <w:t>C15</w:t>
      </w:r>
      <w:r>
        <w:rPr>
          <w:rFonts w:ascii="仿宋_GB2312" w:hAnsi="仿宋_GB2312" w:eastAsia="仿宋_GB2312"/>
          <w:sz w:val="28"/>
          <w:szCs w:val="28"/>
        </w:rPr>
        <w:t xml:space="preserve">，不宜采用本方法进行加固。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构粘钢加固具体通常在什么情况下应用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钢筋焊接点断裂加固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施工中漏放钢筋加固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混凝土标号达不到，提高结构强度加固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加层抗震加固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）阳台根部断裂加固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）牛腿接点加固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）悬挂式吊车梁提高荷载加固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）楼面荷载集中力加固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火灾后梁柱砼烧坏加固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混凝土柱子牛腿断裂加固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）桥式吊车梁加固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）薄腹梁断裂加固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爆炸冲击波破坏梁体加固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提高楼面荷载加固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）屋架梁下弦腐蚀严重露筋加固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）断梁加固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）截柱加固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）减震加固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）梁柱受化学腐蚀的粘钢加固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）旧房改造综合加固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）生命线建筑物抗震加固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）剪力墙开</w:t>
      </w:r>
      <w:r>
        <w:rPr>
          <w:rFonts w:eastAsia="仿宋_GB2312" w:ascii="仿宋_GB2312" w:hAnsi="仿宋_GB2312"/>
          <w:sz w:val="28"/>
          <w:szCs w:val="28"/>
        </w:rPr>
        <w:t>1.6M</w:t>
      </w:r>
      <w:r>
        <w:rPr>
          <w:rFonts w:ascii="仿宋_GB2312" w:hAnsi="仿宋_GB2312" w:eastAsia="仿宋_GB2312"/>
          <w:sz w:val="28"/>
          <w:szCs w:val="28"/>
        </w:rPr>
        <w:t>以下的圆洞加固，开</w:t>
      </w:r>
      <w:r>
        <w:rPr>
          <w:rFonts w:eastAsia="仿宋_GB2312" w:ascii="仿宋_GB2312" w:hAnsi="仿宋_GB2312"/>
          <w:sz w:val="28"/>
          <w:szCs w:val="28"/>
        </w:rPr>
        <w:t>1000X 2000</w:t>
      </w:r>
      <w:r>
        <w:rPr>
          <w:rFonts w:ascii="仿宋_GB2312" w:hAnsi="仿宋_GB2312" w:eastAsia="仿宋_GB2312"/>
          <w:sz w:val="28"/>
          <w:szCs w:val="28"/>
        </w:rPr>
        <w:t xml:space="preserve">以下的门洞加固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 xml:space="preserve">）桥梁断裂、旧桥维修加固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）提高柱子承载力解决柱子轴压比超标加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6T00:43:00Z</dcterms:modified>
  <cp:revision>4</cp:revision>
  <dc:subject/>
  <dc:title> </dc:title>
</cp:coreProperties>
</file>