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塑料线槽配线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干燥室内的电气照明明配线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塑料线槽：由槽底、槽盖及附件组成，它是由难燃型硬聚氯乙烯工程塑料挤压成型，严禁使用非难燃型材料加工。选用塑料线槽时，应根据设计要求选择型号、规格相应的定型产品。其敷设场所的环境温度不得低于－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其氧指数不应低于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。以上线槽内外应光滑无棱刺，不应有扭曲、翘边等变形现象。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绝缘导线：导线的型号、规格必须符合设计要求，线槽内敷设导线的线芯最小允许截面：铜导线为</w:t>
      </w:r>
      <w:r>
        <w:rPr>
          <w:rFonts w:cs="宋体;SimSun" w:ascii="宋体;SimSun" w:hAnsi="宋体;SimSun"/>
        </w:rPr>
        <w:t>1.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铝导线为</w:t>
      </w:r>
      <w:r>
        <w:rPr>
          <w:rFonts w:cs="宋体;SimSun" w:ascii="宋体;SimSun" w:hAnsi="宋体;SimSun"/>
        </w:rPr>
        <w:t>2.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螺旋接线钮：应根据导线截面和导线根数，选择相应型号的加强型绝缘钢壳螺旋接线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1C</w:t>
      </w:r>
      <w:r>
        <w:rPr>
          <w:rFonts w:ascii="宋体;SimSun" w:hAnsi="宋体;SimSun" w:cs="宋体;SimSun"/>
        </w:rPr>
        <w:t>安全型压线帽请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有关内容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套管：套管有铜套管、铝套管及铜过渡套管三种，选用时应采用与导线规格相应的同材质套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接线端子（接线鼻子）：选用时应根据导线的根数和总截面，选用相应规格的接线端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木砖：用木材制成梯形，使用时应做防腐处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8</w:t>
      </w:r>
      <w:r>
        <w:rPr>
          <w:rFonts w:ascii="宋体;SimSun" w:hAnsi="宋体;SimSun" w:cs="宋体;SimSun"/>
        </w:rPr>
        <w:t>塑料胀管：选用时，其规格应与被紧固的电气器具荷重相对应，并选择相同型号的圆头机螺丝与垫圈配合使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9</w:t>
      </w:r>
      <w:r>
        <w:rPr>
          <w:rFonts w:ascii="宋体;SimSun" w:hAnsi="宋体;SimSun" w:cs="宋体;SimSun"/>
        </w:rPr>
        <w:t>镀锌材料：选择金属材料时，应选用经过镀锌处理的圆钢、扁钢、角钢、螺丝、螺栓、螺母、垫圈、弹簧垫圈等。非镀锌金属材料需进行除锈和防腐处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0</w:t>
      </w:r>
      <w:r>
        <w:rPr>
          <w:rFonts w:ascii="宋体;SimSun" w:hAnsi="宋体;SimSun" w:cs="宋体;SimSun"/>
        </w:rPr>
        <w:t>辅助材料：钻头、焊锡、焊剂、电焊条、氧气、乙炔气、调合漆、防锈漆、橡胶绝缘带或粘塑料绝缘带、黑胶布、石膏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铅笔、卷尺、线坠、粉线袋、电工常用工具、活板子、手锤、錾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钢锯、钢锯条、喷灯、锡锅、锡勺、焊锡、焊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手电钻、电锤、万用表、兆欧表、工具袋、工具箱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配合土建结构施工预埋保护管、木砖及预留孔洞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屋顶、墙面及地面、油漆、浆活全部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线定位——线槽固定——线槽连结——槽内放线——导线连结——线路检查、绝缘摇测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弹线定位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弹线定位应符合以下规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.1</w:t>
      </w:r>
      <w:r>
        <w:rPr>
          <w:rFonts w:ascii="宋体;SimSun" w:hAnsi="宋体;SimSun" w:cs="宋体;SimSun"/>
        </w:rPr>
        <w:t>线槽配线在穿过楼板或墙壁时，应用保护管，而且穿楼板处必须用钢管保护，其保护高度距地面不应低于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；装设开关的地方可引至开关的位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.2</w:t>
      </w:r>
      <w:r>
        <w:rPr>
          <w:rFonts w:ascii="宋体;SimSun" w:hAnsi="宋体;SimSun" w:cs="宋体;SimSun"/>
        </w:rPr>
        <w:t>过变形缝时应做补偿处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弹线定位方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设计图确定进户线、盒、箱等电气器具固定点的位置，从始端至终端（先干线后支线）找好水平或垂直线，用粉线袋在线路中心弹线，分均档，用笔画出加档位置后，再细查木砖是否齐全，位置是否正确，否则应及时补齐。然后在固定点位置进行钻孔，埋入塑料胀管或伞形螺栓。弹线时不应弄脏建筑物表面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线槽固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木砖固定线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土建结构施工时预埋木砖；加气砖墙或砖墙剔洞后再埋木砖，梯形木砖较大的一面应朝洞里，外表面与建筑物的表面平齐，然后用水泥砂浆抹平，待凝固后，再把线槽底板用木螺丝固定在木砖上，见图</w:t>
      </w: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2890" cy="1094105"/>
            <wp:effectExtent l="0" t="0" r="0" b="0"/>
            <wp:docPr id="1" name="3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  <w:sz w:val="18"/>
        </w:rPr>
        <w:t>用木砖安装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塑料胀管固定线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土墙、砖墙可采用塑料胀管固定塑料线槽。根据胀管直径和长度选择钻头，在标出的固定点位置上钻孔，不应歪斜、豁口，应垂直钻好孔后，将孔内残存的杂物清净，用木锤把塑料胀管垂直敲入孔中，并与建筑物表面平齐为准，再用石膏将缝隙填实抹平。用半圆头木螺丝加垫圈将线槽底板固定在塑料胀管上，紧贴建筑物表面。应先固定两端，再固定中间，同时找正线槽底板，要横平竖直，并沿建筑物形状表面进行敷设。木螺丝规格尺寸见表</w:t>
      </w: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，线槽安装用塑料胀管固定见图</w:t>
      </w: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木螺丝规格尺寸（</w:t>
      </w:r>
      <w:r>
        <w:rPr>
          <w:rFonts w:cs="宋体;SimSun" w:ascii="宋体;SimSun" w:hAnsi="宋体;SimSun"/>
          <w:bCs/>
          <w:sz w:val="18"/>
        </w:rPr>
        <w:t>mm</w:t>
      </w:r>
      <w:r>
        <w:rPr>
          <w:rFonts w:ascii="宋体;SimSun" w:hAnsi="宋体;SimSun" w:cs="宋体;SimSun"/>
          <w:bCs/>
          <w:sz w:val="18"/>
        </w:rPr>
        <w:t>）</w:t>
      </w:r>
      <w:r>
        <w:rPr>
          <w:rFonts w:cs="宋体;SimSun" w:ascii="宋体;SimSun" w:hAnsi="宋体;SimSun"/>
          <w:bCs/>
          <w:sz w:val="18"/>
        </w:rPr>
        <w:tab/>
        <w:tab/>
      </w:r>
      <w:r>
        <w:rPr>
          <w:rFonts w:ascii="宋体;SimSun" w:hAnsi="宋体;SimSun" w:cs="宋体;SimSun"/>
          <w:bCs/>
          <w:sz w:val="18"/>
        </w:rPr>
        <w:t>表</w:t>
      </w:r>
      <w:r>
        <w:rPr>
          <w:rFonts w:cs="宋体;SimSun" w:ascii="宋体;SimSun" w:hAnsi="宋体;SimSun"/>
          <w:bCs/>
          <w:sz w:val="18"/>
        </w:rPr>
        <w:t>3.3.2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标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公称直径</w:t>
            </w:r>
            <w:r>
              <w:rPr>
                <w:rFonts w:cs="宋体;SimSun" w:ascii="宋体;SimSun" w:hAnsi="宋体;SimSun"/>
                <w:sz w:val="15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螺杆直径</w:t>
            </w:r>
            <w:r>
              <w:rPr>
                <w:rFonts w:cs="宋体;SimSun" w:ascii="宋体;SimSun" w:hAnsi="宋体;SimSun"/>
                <w:sz w:val="15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螺杆长度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.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2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24585" cy="647065"/>
            <wp:effectExtent l="0" t="0" r="0" b="0"/>
            <wp:docPr id="2" name="3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</w:rPr>
        <w:t>线槽安装用塑料胀管固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伞形螺栓固定线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石膏板墙或其它护板墙上，可用伞形螺栓固定塑料线槽，根据弹线定位的标记，找出固定点位置，把线槽的底板横平竖直地紧贴建筑物的表面，钻好孔后将伞形螺栓的两伞叶掐紧合拢插入孔中，待合拢伞叶自行张开后，再用螺母紧固即可，露出线槽内的部分应加套塑料管。固定线槽时，应先固定两端再固定中间。伞型螺栓安装做法，见图</w:t>
      </w:r>
      <w:r>
        <w:rPr>
          <w:rFonts w:cs="宋体;SimSun" w:ascii="宋体;SimSun" w:hAnsi="宋体;SimSun"/>
        </w:rPr>
        <w:t>3.3.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伞型螺栓构造见图</w:t>
      </w:r>
      <w:r>
        <w:rPr>
          <w:rFonts w:cs="宋体;SimSun" w:ascii="宋体;SimSun" w:hAnsi="宋体;SimSun"/>
        </w:rPr>
        <w:t>3.3.3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353310" cy="932180"/>
            <wp:effectExtent l="0" t="0" r="0" b="0"/>
            <wp:docPr id="3" name="3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  <w:sz w:val="18"/>
        </w:rPr>
        <w:t>伞型螺栓安装做法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363345" cy="1571625"/>
            <wp:effectExtent l="0" t="0" r="0" b="0"/>
            <wp:docPr id="4" name="3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3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  <w:sz w:val="18"/>
        </w:rPr>
        <w:t>伞型螺栓构造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线槽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槽及附件连接处应严密平整，无孔不入缝隙，紧贴建筑物固定点最大间距见表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槽体固定点最大间距尺寸</w:t>
      </w:r>
      <w:r>
        <w:rPr>
          <w:rFonts w:cs="宋体;SimSun" w:ascii="宋体;SimSun" w:hAnsi="宋体;SimSun"/>
          <w:bCs/>
          <w:sz w:val="18"/>
        </w:rPr>
        <w:tab/>
        <w:tab/>
        <w:tab/>
      </w:r>
      <w:r>
        <w:rPr>
          <w:rFonts w:ascii="宋体;SimSun" w:hAnsi="宋体;SimSun" w:cs="宋体;SimSun"/>
          <w:bCs/>
          <w:sz w:val="18"/>
        </w:rPr>
        <w:t>表</w:t>
      </w:r>
      <w:r>
        <w:rPr>
          <w:rFonts w:cs="宋体;SimSun" w:ascii="宋体;SimSun" w:hAnsi="宋体;SimSun"/>
          <w:bCs/>
          <w:sz w:val="18"/>
        </w:rPr>
        <w:t>3.4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>
          <w:trHeight w:val="21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点型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槽板宽度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20</w:t>
            </w:r>
          </w:p>
        </w:tc>
      </w:tr>
      <w:tr>
        <w:trPr>
          <w:trHeight w:val="21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点最大间距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心单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线槽分支接头，线槽附件如直能，三能转角，接头，插口，盒，箱应采用相同材质的定型产品。槽底、槽盖与各种附件相对接时，接缝处应严实平整，固定牢固见图</w:t>
      </w: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781300" cy="1733550"/>
            <wp:effectExtent l="0" t="0" r="0" b="0"/>
            <wp:docPr id="5" name="3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  <w:sz w:val="18"/>
        </w:rPr>
        <w:t>塑料线槽安装示意图</w:t>
      </w:r>
    </w:p>
    <w:p>
      <w:pPr>
        <w:pStyle w:val="Normal"/>
        <w:snapToGrid w:val="false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sz w:val="15"/>
        </w:rPr>
        <w:t>1—</w:t>
      </w:r>
      <w:r>
        <w:rPr>
          <w:rFonts w:ascii="宋体;SimSun" w:hAnsi="宋体;SimSun" w:cs="宋体;SimSun"/>
          <w:sz w:val="15"/>
        </w:rPr>
        <w:t>塑料线槽；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阳角；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阴角；</w:t>
      </w:r>
      <w:r>
        <w:rPr>
          <w:rFonts w:cs="宋体;SimSun" w:ascii="宋体;SimSun" w:hAnsi="宋体;SimSun"/>
          <w:sz w:val="15"/>
        </w:rPr>
        <w:t>4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直转有；</w:t>
      </w:r>
      <w:r>
        <w:rPr>
          <w:rFonts w:cs="宋体;SimSun" w:ascii="宋体;SimSun" w:hAnsi="宋体;SimSun"/>
          <w:sz w:val="15"/>
        </w:rPr>
        <w:t>5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平转角；</w:t>
      </w:r>
      <w:r>
        <w:rPr>
          <w:rFonts w:cs="宋体;SimSun" w:ascii="宋体;SimSun" w:hAnsi="宋体;SimSun"/>
          <w:sz w:val="15"/>
        </w:rPr>
        <w:t>6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平三通；</w:t>
      </w:r>
      <w:r>
        <w:rPr>
          <w:rFonts w:cs="宋体;SimSun" w:ascii="宋体;SimSun" w:hAnsi="宋体;SimSun"/>
          <w:sz w:val="15"/>
        </w:rPr>
        <w:t>7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顶三通；</w:t>
      </w:r>
      <w:r>
        <w:rPr>
          <w:rFonts w:cs="宋体;SimSun" w:ascii="宋体;SimSun" w:hAnsi="宋体;SimSun"/>
          <w:sz w:val="15"/>
        </w:rPr>
        <w:t>8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连接头；</w:t>
      </w:r>
      <w:r>
        <w:rPr>
          <w:rFonts w:cs="宋体;SimSun" w:ascii="宋体;SimSun" w:hAnsi="宋体;SimSun"/>
          <w:sz w:val="15"/>
        </w:rPr>
        <w:t>9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右三角；</w:t>
      </w:r>
      <w:r>
        <w:rPr>
          <w:rFonts w:cs="宋体;SimSun" w:ascii="宋体;SimSun" w:hAnsi="宋体;SimSun"/>
          <w:sz w:val="15"/>
        </w:rPr>
        <w:t>10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左三通；</w:t>
      </w:r>
      <w:r>
        <w:rPr>
          <w:rFonts w:cs="宋体;SimSun" w:ascii="宋体;SimSun" w:hAnsi="宋体;SimSun"/>
          <w:sz w:val="15"/>
        </w:rPr>
        <w:t>11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终端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2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接线盒插口；</w:t>
      </w:r>
      <w:r>
        <w:rPr>
          <w:rFonts w:cs="宋体;SimSun" w:ascii="宋体;SimSun" w:hAnsi="宋体;SimSun"/>
          <w:sz w:val="15"/>
        </w:rPr>
        <w:t>13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灯头盒插口；</w:t>
      </w:r>
      <w:r>
        <w:rPr>
          <w:rFonts w:cs="宋体;SimSun" w:ascii="宋体;SimSun" w:hAnsi="宋体;SimSun"/>
          <w:sz w:val="15"/>
        </w:rPr>
        <w:t>14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灯头盒；</w:t>
      </w:r>
      <w:r>
        <w:rPr>
          <w:rFonts w:cs="宋体;SimSun" w:ascii="宋体;SimSun" w:hAnsi="宋体;SimSun"/>
          <w:sz w:val="15"/>
        </w:rPr>
        <w:t>15</w:t>
      </w: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 w:cs="宋体;SimSun"/>
          <w:sz w:val="15"/>
        </w:rPr>
        <w:t>接线盒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线槽各种附件安装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盒子均应两点固定，各种附件角、转角，三通等固定点不应少于两点（卡装式除外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.2</w:t>
      </w:r>
      <w:r>
        <w:rPr>
          <w:rFonts w:ascii="宋体;SimSun" w:hAnsi="宋体;SimSun" w:cs="宋体;SimSun"/>
        </w:rPr>
        <w:t>接线盒，灯头盒应采用相应插口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.3</w:t>
      </w:r>
      <w:r>
        <w:rPr>
          <w:rFonts w:ascii="宋体;SimSun" w:hAnsi="宋体;SimSun" w:cs="宋体;SimSun"/>
        </w:rPr>
        <w:t>线槽的终端应采用终端头封堵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.4</w:t>
      </w:r>
      <w:r>
        <w:rPr>
          <w:rFonts w:ascii="宋体;SimSun" w:hAnsi="宋体;SimSun" w:cs="宋体;SimSun"/>
        </w:rPr>
        <w:t>在线路分支接头处应采用相应接线箱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.5</w:t>
      </w:r>
      <w:r>
        <w:rPr>
          <w:rFonts w:ascii="宋体;SimSun" w:hAnsi="宋体;SimSun" w:cs="宋体;SimSun"/>
        </w:rPr>
        <w:t>安装铝盒合金装饰板时，应牢固平整严实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槽内放线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清扫线槽。放线时，先用布清除槽内的污物，使线槽内外清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放线。先将导线放开抻直，捋顺后盘成大圈，置于放线架上，从始端到终端（先干线后支线）边放边整理，导线应顺直，不得有挤压、背扣、扭线和受损等现象。绑扎导线时应采用尼龙绑扎带，不允许采用金属丝进行绑扎。在接线盒处的导线预留长度不应超过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。线槽内不允许出现接头，导线接头应放在接线盒内；从室外引进室内的导线在进行入墙内一段用橡胶绝缘导线。同时穿墙保护管的外侧应有防水措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导线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线连接应使连接处的接触电阻值最小，机械强度不降低，并恢复其原有的绝缘强度。连接时，应正确区分相线、中性线、保护地线。可采用绝缘导线的颜色区分，或使用仪表测试对号，检查正确方可连接。导线连接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线路检查绝缘摇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槽板内电线无接头，电线连接设在器具处；槽板与各种器具连接时，电线应留有余量，器具底座应压住槽板端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槽板敷设应紧贴建筑物表面，且横平竖直、固定可靠，严禁用木楔固定：木槽板应经阻燃处理，塑料槽板表面应有阻燃标识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木槽板无劈裂，塑料槽板无扭曲变形。槽板底板固定点间距应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槽板盖板固定点间距应小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底板距终端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和盖板距终端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处应固定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槽板的底板接口与盖板接口应错开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盖板在直线段和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转角处应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斜口对接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形分支处应成三角叉接，盖板应无翘角，接口应严密整齐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槽板穿过梁、墙和楼板处应有保护套管，跨越建筑物变形缝处槽板应设补偿装置，且与槽板结合严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塑料线槽配线时，应注意保持墙面整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接、焊、包完成后，盒盖、槽盖应全部盖严实平整，不允许有导线外露现象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塑料线槽配线完成后，不得再次喷浆、刷油，以防止导线和电气器具被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线槽内有灰尘和杂物，配线前应先将线槽内的灰尘和杂物清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线槽底板松动和有翘边现象，胀管或木砖固定不牢、螺丝未拧紧；槽板本般的质量有问题。固定底板时，应先将木砖或胀管固定牢，再将固定螺丝拧紧。线槽应选用合格产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线槽盖板接口不严，缝隙过大并有错台。操作时应仔细地将盖板接口对好，避免有错台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线槽内的导线放置杂乱，配线时，应将导线理顺，绑扎成束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不同电压等级的电路放置在同一线槽内。操作时应按照图纸及规范要求将不同电压等级的线路分开敷设。同一电压等级的导线可放在同一线槽内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线槽内导线截面和根数超出线槽的允许规定。应按要求配线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接、焊、包不符合要求。应按要求及时改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绝缘导线与塑料线槽产品出厂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塑料线槽配线工程安装预检、自检、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，竣工图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塑料线槽配线分项工程质量检验评定记录。（借用槽板配线表）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电气绝缘电阻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20:00Z</dcterms:created>
  <dc:creator>恒智天成</dc:creator>
  <dc:description/>
  <cp:keywords/>
  <dc:language>en-US</dc:language>
  <cp:lastModifiedBy>wk135</cp:lastModifiedBy>
  <dcterms:modified xsi:type="dcterms:W3CDTF">2008-05-24T07:20:00Z</dcterms:modified>
  <cp:revision>2</cp:revision>
  <dc:subject/>
  <dc:title>塑料线槽配线质量管理</dc:title>
</cp:coreProperties>
</file>