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裱糊工程施工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石膏、大白、滑石粉、聚醋酸乙烯乳液、羧甲基纤维素、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胶或各种型号的壁纸、胶粘剂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壁纸：为保证裱糊质量，各种壁红、墙布的质量应符合设计要求和相应的国家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胶粘剂、嵌缝腻子、玻璃网格布等，应根据设计和基层的实际需要提前备齐。但胶粘剂应满足建筑物的防火要求，避免在高温下因胶粘剂失去粘结力使壁纸脱落而引起火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裁纸工作台、钢板尺（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长）、壁纸刀、毛巾、塑料水桶、塑料脸盆、油工刮板、拌腻子槽、小辊、开刀、毛刷、排笔、擦布或棉丝、粉线包、小白线、铁制水平尺、托线板、线坠、盒尺、钉子、锤子、红铅笔、笤帚、工具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混凝土和墙面抹灰已完成，且经过干燥，含水率不高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；木材制品不得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水电及设备、顶墙上预留顶埋件已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门窗油漆已完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有水磨石地面的房间，出光、打蜡已完，并将面层磨石保护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墙面清扫干净，如有凸凹不平、缺棱掉角或局部面层损坏者，提前修补好并应干燥，预制混凝土表面提前刮石膏腻子找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6</w:t>
      </w:r>
      <w:r>
        <w:rPr>
          <w:rFonts w:ascii="宋体;SimSun" w:hAnsi="宋体;SimSun" w:cs="宋体;SimSun"/>
        </w:rPr>
        <w:t>事先将突出墙面的设备部件等卸下收存好，待壁纸粘贴完后再将其部件重新装好复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7</w:t>
      </w:r>
      <w:r>
        <w:rPr>
          <w:rFonts w:ascii="宋体;SimSun" w:hAnsi="宋体;SimSun" w:cs="宋体;SimSun"/>
        </w:rPr>
        <w:t>如基层色差大，设计选用的又是易透底的薄型壁纸，粘贴前应先进行基层处理，使其颜色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8</w:t>
      </w:r>
      <w:r>
        <w:rPr>
          <w:rFonts w:ascii="宋体;SimSun" w:hAnsi="宋体;SimSun" w:cs="宋体;SimSun"/>
        </w:rPr>
        <w:t>对湿度较大的房间和经常潮湿的墙体表面，如需做裱糊时，应采用防水性能的壁纸和胶粘剂等材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9</w:t>
      </w:r>
      <w:r>
        <w:rPr>
          <w:rFonts w:ascii="宋体;SimSun" w:hAnsi="宋体;SimSun" w:cs="宋体;SimSun"/>
        </w:rPr>
        <w:t>如房间较高应提前准备好脚手架，房间不高，应提前钉设木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0</w:t>
      </w:r>
      <w:r>
        <w:rPr>
          <w:rFonts w:ascii="宋体;SimSun" w:hAnsi="宋体;SimSun" w:cs="宋体;SimSun"/>
        </w:rPr>
        <w:t>对施工人员进行技术交底时，应强调技术措施和质量要求。大面积施工前应先做样板间，经质检部门鉴定合格后，方可组织班组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则上是先裱糊顶棚后裱糊墙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层处理→吊直、套方、找规矩、弹线→计算用料、裁纸→粘贴壁纸→壁纸修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裱糊顶棚壁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基层处理：清理混凝土顶面，满刮腻子：首先将混凝土顶上的灰渣、浆点、污物等清刮干净，并用笤帚将粉尘扫净，满刮腻子一道。腻子的体积配合比为聚醋酸乙烯乳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石膏或滑石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羧甲基纤维素溶液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。腻子干后磨砂纸，满刮第二遍腻子，待腻子干后用砂纸磨平、磨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吊直、套方、找规矩、弹线：首先应将顶子的对称中心线通过吊直、套方、找规矩的办法弹出中心线，以便从中间向两边对称控制。墙顶交接处的处理原则：凡有挂镜线的按挂镜线，没有挂镜线则按设计要求弹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计算用料、裁纸：根据设计要求决定壁纸的粘贴方向，然后计算用料、裁纸。应按所量尺寸每边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余量，如采用塑料壁纸，应在水槽内先浸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，拿出，抖出余水，半纸面用净毛巾沾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刷胶、糊纸：在纸的背面和顶棚的粘贴部位刷胶，应注意按壁纸宽度刷胶，不宜过宽，铺贴时应从中间开始向两边铺粘。第一张一定要按已弹好的线找直粘牢，应注意纸的两边各甩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不压死，以满足与第二张铺粘时的拼花压槎对缝的要求。然后依上法铺粘第二张，两张纸搭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用钢板尺比齐，两人将尺按紧，一人用劈纸刀裁切，随即将搭槎处两张纸条撕去，用刮板带胶将缝隙压实刮牢。随后将顶子两端阴角处用钢板尺比齐、拉直，用刮板及辊子压实，最后用湿温毛巾将接缝处辊压出的胶痕擦净，依次进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修整：壁纸粘贴完后，应检查是否有空鼓不实之处，接槎是否平顺，有无翘边现象，胶痕是否擦净，有地小包，表面是否平整，多余的胶是否清擦干净等，直至符合要求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裱糊墙面壁纸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基层处理：如混凝土墙面可根据原基层质量的好坏，在清扫干净的墙面上满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石膏腻子，干后用砂纸磨平、磨光；若为抹灰墙面，可满刮大白腻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找平、磨光，但不可磨破灰皮；石膏板墙用嵌缝腻子将缝堵实堵严，粘贴玻璃网格布或丝绸条、绢条等，然后局部刮腻子补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吊垂直、套方、找规矩、弹线：首先应半房间四角的阴阳角通过吊垂直、套方、找规矩，并确定从哪个阴角开始按照壁纸的尺寸进行分块弹线控制（习惯做法是进门左阴角处开始铺贴第一张）。有挂镜线的按挂镜线，没有挂镜线的按设计要求弹线控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计算用料、裁纸：按已量好的墙体高度约放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按此尺寸计算用料、裁纸，一般应在案子上裁割，将裁好的纸用湿温毛巾擦后，摺好待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刷胶、糊纸：应分别在纸上及墙上刷胶，其刷胶宽度应相吻合，墙上刷胶一次不应过宽。糊纸时从墙的阴角开始铺贴第一张，按已画好的垂直线吊直，并从上往下用手铺平，刮板刮实，并用小辊子将上、下阴角处压实。第一张粘好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（应拐过阴角约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），然后粘铺第二张，依同法压平、压实，与第一张搭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要自上而下对缝，拼花要端正，用刮板刮平，用钢板尺在第一、第二张搭槎处切割开，将纸边撕去，边槎处带胶压实，并及时将挤出的胶液用湿温毛巾擦净，然后用同法将接顶、接踢脚的边切割整齐，并带胶压实。墙面上遇有电门、插销盒时，应在其位置上破纸做为标记。在裱糊时，阳角不允许甩槎接缝，阴角处必须裁纸搭缝，不允许整张纸铺贴，避免产生空鼓与皱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花纸拼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.1</w:t>
      </w:r>
      <w:r>
        <w:rPr>
          <w:rFonts w:ascii="宋体;SimSun" w:hAnsi="宋体;SimSun" w:cs="宋体;SimSun"/>
        </w:rPr>
        <w:t>纸的拼缝处花形要对接拼搭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.2</w:t>
      </w:r>
      <w:r>
        <w:rPr>
          <w:rFonts w:ascii="宋体;SimSun" w:hAnsi="宋体;SimSun" w:cs="宋体;SimSun"/>
        </w:rPr>
        <w:t>铺贴前应注意花形及纸的颜色力求一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.3</w:t>
      </w:r>
      <w:r>
        <w:rPr>
          <w:rFonts w:ascii="宋体;SimSun" w:hAnsi="宋体;SimSun" w:cs="宋体;SimSun"/>
        </w:rPr>
        <w:t>墙与顶壁纸的搭接应根据设计要求而定，一般有挂镜线的房间应以挂镜线为界，无挂镜线的房间则以弹线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5.4</w:t>
      </w:r>
      <w:r>
        <w:rPr>
          <w:rFonts w:ascii="宋体;SimSun" w:hAnsi="宋体;SimSun" w:cs="宋体;SimSun"/>
        </w:rPr>
        <w:t>花形拼接如出现困难时，错槎应尽量甩到不显眼的阴角处，大面不应出现错槎和花形混乱的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壁纸修整：糊纸后应认真检查，对墙纸的翘边翘角、气泡，皱折及胶痕未擦净等，应及时处理和修整，使之完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冬期施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冬期施工应在采暖条件下进行，室内操作温度不应低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做好门窗缝隙的封闭，并设专人负责测温、排湿、换气，严防寒气进入冻坏成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裱糊工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"/>
        <w:gridCol w:w="375"/>
        <w:gridCol w:w="2721"/>
        <w:gridCol w:w="1479"/>
        <w:gridCol w:w="3666"/>
      </w:tblGrid>
      <w:tr>
        <w:trPr>
          <w:trHeight w:val="442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控项目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质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产品合格证书、进场验收记录和性能检测报告和观察检查</w:t>
            </w:r>
          </w:p>
        </w:tc>
      </w:tr>
      <w:tr>
        <w:trPr>
          <w:trHeight w:val="270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层处理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、手摸检查；检查施工记录</w:t>
            </w:r>
          </w:p>
        </w:tc>
      </w:tr>
      <w:tr>
        <w:trPr>
          <w:trHeight w:val="231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幅拼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缝检查距离墙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正视检查</w:t>
            </w:r>
          </w:p>
        </w:tc>
      </w:tr>
      <w:tr>
        <w:trPr>
          <w:trHeight w:val="222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壁纸、墙布粘贴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手摸检查</w:t>
            </w:r>
          </w:p>
        </w:tc>
      </w:tr>
      <w:tr>
        <w:trPr>
          <w:trHeight w:val="198" w:hRule="atLeast"/>
          <w:cantSplit w:val="true"/>
        </w:trPr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MS Gothic;方正舒体" w:hAnsi="MS Gothic;方正舒体"/>
                <w:kern w:val="0"/>
                <w:szCs w:val="21"/>
              </w:rPr>
              <w:t>一般项目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裱糊表面质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187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纸压痕及发泡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306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装饰线、设备线盒交接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95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纸、墙布边缘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272" w:hRule="atLeast"/>
          <w:cantSplit w:val="true"/>
        </w:trPr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纸、墙布阴、阳角无接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墙纸裱糊完的房间应及时清理干净，不准做料房或休息室，避免污染和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在整个裱糊的施工过程中，严禁非操作人员随意触摸墙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电气和其他设备等在进行安装时，应注意保护墙纸，防止污染和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铺贴壁纸时，必须严格按照规程施工，施工操作时要做到干净利落，边缝要切割整齐，胶痕必须及时清擦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严禁在已裱糊好壁纸的顶、墙上剔眼打洞。若纯属设计变更，也应采取相应的措施，施工时要小心保护，施工后要及时认真修复，以保证壁纸的完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二次修补油、浆活及磨石二次清理打蜡时，注意做好壁纸的保护，防止污染、碰撞与损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边缘翘起：主要是接缝处胶刷的少，或局部没刷胶，或边缝没压实，干后出现翘边、翘缝等现象。发现后应及时刷胶辊压修补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上、下端缺纸：主要是裁纸时尺寸未量好，或切割时未压住钢板尺而走刀将纸裁小。施工操作时一定要认真细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墙面不洁净，斜视有胶痕：主要是没及时用湿温毛巾半胶痕擦净，或虽清擦但不彻底又不认真，或由于其他工序造成面纸污染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壁纸表面不平，斜视有疙瘩：主要是基层墙面清理不彻底，或虽清理但没认真清扫，因此基层表面仍有积尘、腻子包、水泥斑痕、小砂粒、胶浆疙瘩等，故粘贴壁纸后会出现小疙瘩；或由于抹灰砂浆中含有未熟化的生石灰颗粒，也会将壁纸拱起小包。处理时应将壁纸切开取出污物，再重新刷胶粘贴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壁纸有泡：主要是基层含水率大，抹灰层未干就铺贴壁纸，由于灰层被封闭，多余水分出不来，气化就将壁纸拱起成泡。处理时可用注射器将泡刺破并注入胶液，用辊压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阴阳角壁纸空鼓、阴角处有断裂：阳角处的粘贴大都采用整张纸，它要照顾到两上面、一个角，都要尺寸到位、表面平整、粘贴牢固，是有一定的难度，阴角比阳角稍好一点，但与抹灰基层质量有直接关系，主要是胶不漏刷，赶压到位，是可以防止空鼓的。要防止阴角断裂，关键是阴角壁纸接槎时必须超过阴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实际阴角处已形成了附加层，这样就不会由于时间长、壁纸收缩，而造成阴角处壁纸断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面层颜色不一，花形深浅不一：主要是壁纸质量差，施工时没有认真挑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窗台板上下、窗帘盒上下等处铺贴毛糙，拼花不好，污染严重：主要是操作不认真。应加强工作责任心，要高标准、严要求，严格按规程认真施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对湿度较大房间和经常潮湿的墙体应采用防水性的壁纸及胶粘剂，有酸性腐蚀的房间应采用防酸壁纸及胶粘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0</w:t>
      </w:r>
      <w:r>
        <w:rPr>
          <w:rFonts w:ascii="宋体;SimSun" w:hAnsi="宋体;SimSun" w:cs="宋体;SimSun"/>
        </w:rPr>
        <w:t>对于玻璃纤维布及无纺贴墙布，糊纸前不应浸泡，只用湿温毛巾涂擦后摺起备用即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壁纸等材料的出厂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本分项工程质量验评表。</w:t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8:00Z</dcterms:created>
  <dc:creator>恒智天成</dc:creator>
  <dc:description/>
  <cp:keywords/>
  <dc:language>en-US</dc:language>
  <cp:lastModifiedBy>wk135</cp:lastModifiedBy>
  <dcterms:modified xsi:type="dcterms:W3CDTF">2008-05-23T06:28:00Z</dcterms:modified>
  <cp:revision>2</cp:revision>
  <dc:subject/>
  <dc:title>裱糊工程施工质量控制</dc:title>
</cp:coreProperties>
</file>