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玻璃幕墙安装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玻璃幕墙工程技术规范》              </w:t>
      </w:r>
      <w:r>
        <w:rPr>
          <w:rFonts w:cs="宋体;SimSun" w:ascii="宋体;SimSun" w:hAnsi="宋体;SimSun"/>
        </w:rPr>
        <w:t>JGJ10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玻璃幕墙近年来发展很快，它不仅具有独特的艺术效果，设计时要考虑建筑造型和建筑结构多方面的性能的要求，如力学（强度、刚度及稳定性）、防水、隔热、气密、防火、抗震和避雷等性能，这些性能与使用功能和人身安全都有着密切关系，为此建设部和北京市建委均规定了：凡是从事玻璃幕墙的设计、制作、安装企业，必须经过市建委资质审查合格后，方可进行加工制作和安装。因此在施工前，先要对设计、制作、安装的单位进行资质审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及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铝合金型材：应进行表面阳极氧化处理。铝型材的品种、级别、规格、颜色、断面形状、表面阳极氧化膜厚度等，必须符合设计要求，其合金成分及机械性能应有生产厂家的合格证明，并应符合现行国家有关标准。进入现场要进行外观检查；要平直规方，表面无污染、麻面、凹坑、划痕、翘曲等缺陷，并分规格、型号分别码放在室内木方垫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玻璃：外观质量和光学性能应符合现行的国家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1</w:t>
      </w:r>
      <w:r>
        <w:rPr>
          <w:rFonts w:ascii="宋体;SimSun" w:hAnsi="宋体;SimSun" w:cs="宋体;SimSun"/>
        </w:rPr>
        <w:t>按构造分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单层玻璃：浮法平板玻璃或钢化玻璃（厚度一般</w:t>
      </w:r>
      <w:r>
        <w:rPr>
          <w:rFonts w:cs="宋体;SimSun" w:ascii="宋体;SimSun" w:hAnsi="宋体;SimSun"/>
        </w:rPr>
        <w:t>6m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双层中空玻璃：厚度为</w:t>
      </w:r>
      <w:r>
        <w:rPr>
          <w:rFonts w:cs="宋体;SimSun" w:ascii="宋体;SimSun" w:hAnsi="宋体;SimSun"/>
        </w:rPr>
        <w:t>6+12+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或</w:t>
      </w:r>
      <w:r>
        <w:rPr>
          <w:rFonts w:cs="宋体;SimSun" w:ascii="宋体;SimSun" w:hAnsi="宋体;SimSun"/>
        </w:rPr>
        <w:t>8+9+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，中间数值为两层玻璃之间的不流动空气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2</w:t>
      </w:r>
      <w:r>
        <w:rPr>
          <w:rFonts w:ascii="宋体;SimSun" w:hAnsi="宋体;SimSun" w:cs="宋体;SimSun"/>
        </w:rPr>
        <w:t>按功能分类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吸热玻璃：在透明玻璃中加入极微量的金属氯化物，形成带颜色玻璃，其特点是能使可见光透过而限制带热量的红外线通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镜面玻璃：是在单层或双层玻璃一侧或两侧均镀金属膜，通过反射太阳光的热辐射，达到隔热目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设计要求选用玻璃类型，制作厂家对玻璃幕墙进行风压计算，要提供出厂质量合格证明及必须要试验数据；玻璃进场后要开箱抽样检查外观质量，玻璃颜色一致，表面平整，无污染、翘曲，镀膜层均匀，不得有划痕和脱膜。整箱进场要有专用钢制靠架，如拆箱后存放要立式放在室内木方钉制的靠架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橡胶条、橡胶垫：应有耐老化阻燃性能试验出厂证明，尺寸符合设计要求，无断裂现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铝合金装饰压条、扣件：颜色一致，无扭曲、划痕、损伤现象，尺寸符合设计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连接龙骨的连接件：竖向龙骨与水平龙骨之间的镀锌连接件、竖向龙骨之间接专用的内套管及连接件等，均要在厂家预制加工好，材质及规格尺寸要符合设计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承重紧固件：竖向龙骨与结构主体之间，通过承重紧固件进行连接，紧固件的规格尺寸应符合设计要求，为了防止腐蚀，紧固件表面须镀锌处理，紧固件与预埋在混凝土梁、柱、墙面上的埋件固定时，应采用不锈钢或镀锌螺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7</w:t>
      </w:r>
      <w:r>
        <w:rPr>
          <w:rFonts w:ascii="宋体;SimSun" w:hAnsi="宋体;SimSun" w:cs="宋体;SimSun"/>
        </w:rPr>
        <w:t>螺栓、螺帽、钢钉等紧固件用不锈钢或镀锌件，规格尺寸符合设计要求，并有出厂证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8</w:t>
      </w:r>
      <w:r>
        <w:rPr>
          <w:rFonts w:ascii="宋体;SimSun" w:hAnsi="宋体;SimSun" w:cs="宋体;SimSun"/>
        </w:rPr>
        <w:t>密封胶：接缝密封胶是保证幕墙具有防水性能、气密性能和抗震性能的关键。其材料必须有很好的防渗透、抗老化、抗腐蚀性能，并具有能适应结构变形和温度胀缩的弹性，因此应有出厂证明和防水试验记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9</w:t>
      </w:r>
      <w:r>
        <w:rPr>
          <w:rFonts w:ascii="宋体;SimSun" w:hAnsi="宋体;SimSun" w:cs="宋体;SimSun"/>
        </w:rPr>
        <w:t>保温材料：导热系数、防水性能和厚度要符合设计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0</w:t>
      </w:r>
      <w:r>
        <w:rPr>
          <w:rFonts w:ascii="宋体;SimSun" w:hAnsi="宋体;SimSun" w:cs="宋体;SimSun"/>
        </w:rPr>
        <w:t>主要机具：垂直运输的外用电梯、电焊机、焊钉枪、电动改锥、手枪钻、梅花扳手、活动扳手、经纬仪（或激光经纬仪）、水准仪、钢卷尺、铁水平、钢板尺、钢角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钢筋混凝土（或钢结构）主体结构已完工，并办完质量验收手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在主体结构施工阶段，施工单位根据玻璃幕墙设计、制作单位提供的预埋件平面布置图、埋件大样图，进行加工制作及预埋，埋件应牢固、位置准确。安装幕墙竖向龙骨之前，预先将埋件剔出，弹线后，如标高和位置超出允许偏差值时，应及时办理设计洽商进行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预先进行测量放线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.1</w:t>
      </w:r>
      <w:r>
        <w:rPr>
          <w:rFonts w:ascii="宋体;SimSun" w:hAnsi="宋体;SimSun" w:cs="宋体;SimSun"/>
        </w:rPr>
        <w:t>根据主体结构各层柱上已弹的竖向轴线，对照原结构设计图轴距尺寸，用经纬仪核实后，在各层楼板边缘弹出竖向龙骨的中心线，同时核对各层预埋件中心线与竖向龙骨中心线是否一致相符，如果有误差，预先制定处理方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.2</w:t>
      </w:r>
      <w:r>
        <w:rPr>
          <w:rFonts w:ascii="宋体;SimSun" w:hAnsi="宋体;SimSun" w:cs="宋体;SimSun"/>
        </w:rPr>
        <w:t>核实主体结构实际总标高是否与设计总标高相符，同时把各层的楼面标高标在楼板边，便以安装幕墙时核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.3</w:t>
      </w:r>
      <w:r>
        <w:rPr>
          <w:rFonts w:ascii="宋体;SimSun" w:hAnsi="宋体;SimSun" w:cs="宋体;SimSun"/>
        </w:rPr>
        <w:t>根据主体结构的平面柱距尺寸，用经纬仪找出玻璃幕墙最外边缘尺寸，要注意到与其他外墙饰面材料连接节点的构造方法相呼应。（以上内容是找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轴尺寸线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4</w:t>
      </w:r>
      <w:r>
        <w:rPr>
          <w:rFonts w:ascii="宋体;SimSun" w:hAnsi="宋体;SimSun" w:cs="宋体;SimSun"/>
        </w:rPr>
        <w:t>操作用外架子（或电动吊篮）已搭设好，并经安全负责人员检查验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5</w:t>
      </w:r>
      <w:r>
        <w:rPr>
          <w:rFonts w:ascii="宋体;SimSun" w:hAnsi="宋体;SimSun" w:cs="宋体;SimSun"/>
        </w:rPr>
        <w:t>各种电动工具的临时电源已预先接好，并进行安全试运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6</w:t>
      </w:r>
      <w:r>
        <w:rPr>
          <w:rFonts w:ascii="宋体;SimSun" w:hAnsi="宋体;SimSun" w:cs="宋体;SimSun"/>
        </w:rPr>
        <w:t>竖向龙骨、水平龙骨及各种配件已预行清点，并分类码放到楼层指定的地点存放，有专人看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7</w:t>
      </w:r>
      <w:r>
        <w:rPr>
          <w:rFonts w:ascii="宋体;SimSun" w:hAnsi="宋体;SimSun" w:cs="宋体;SimSun"/>
        </w:rPr>
        <w:t>玻璃幕墙的防雷接地设计方案已完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各楼层紧固铁件→横竖龙骨装配→安装竖向主龙骨→安装横向次龙骨→安装镀锌钢板→安装保温防火矿棉→安装玻璃→安盖板及装饰压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安装各楼层紧固铁件：主体结构施工时埋件预埋形式及紧固铁件与埋件连接方法，均要按设计图纸要求进行操作，一般有以下两种方式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在主体结构的每层现浇混凝土楼板或梁内预埋铁件，角钢连接件与预埋件焊接，然后用螺栓（镀锌）再与竖向龙骨连接，见图</w:t>
      </w:r>
      <w:r>
        <w:rPr>
          <w:rFonts w:cs="宋体;SimSun" w:ascii="宋体;SimSun" w:hAnsi="宋体;SimSun"/>
        </w:rPr>
        <w:t>9-17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在主体结构的每层现浇混凝土楼板或梁内预埋“</w:t>
      </w:r>
      <w:r>
        <w:rPr>
          <w:rFonts w:cs="宋体;SimSun" w:ascii="宋体;SimSun" w:hAnsi="宋体;SimSun"/>
        </w:rPr>
        <w:t>T”</w:t>
      </w:r>
      <w:r>
        <w:rPr>
          <w:rFonts w:ascii="宋体;SimSun" w:hAnsi="宋体;SimSun" w:cs="宋体;SimSun"/>
        </w:rPr>
        <w:t>形槽埋件，角钢连接件与“</w:t>
      </w:r>
      <w:r>
        <w:rPr>
          <w:rFonts w:cs="宋体;SimSun" w:ascii="宋体;SimSun" w:hAnsi="宋体;SimSun"/>
        </w:rPr>
        <w:t>T”</w:t>
      </w:r>
      <w:r>
        <w:rPr>
          <w:rFonts w:ascii="宋体;SimSun" w:hAnsi="宋体;SimSun" w:cs="宋体;SimSun"/>
        </w:rPr>
        <w:t>形槽通过镀锌螺栓连接，即把螺栓预先穿入“</w:t>
      </w:r>
      <w:r>
        <w:rPr>
          <w:rFonts w:cs="宋体;SimSun" w:ascii="宋体;SimSun" w:hAnsi="宋体;SimSun"/>
        </w:rPr>
        <w:t>T”</w:t>
      </w:r>
      <w:r>
        <w:rPr>
          <w:rFonts w:ascii="宋体;SimSun" w:hAnsi="宋体;SimSun" w:cs="宋体;SimSun"/>
        </w:rPr>
        <w:t>形槽内，再与角钢连接件连接，见图</w:t>
      </w:r>
      <w:r>
        <w:rPr>
          <w:rFonts w:cs="宋体;SimSun" w:ascii="宋体;SimSun" w:hAnsi="宋体;SimSun"/>
        </w:rPr>
        <w:t>9-1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紧固件的安装是玻璃幕墙安装过程中的主要环节，直接影响到幕墙与结构主体连接牢固和安全程度。图</w:t>
      </w:r>
      <w:r>
        <w:rPr>
          <w:rFonts w:cs="宋体;SimSun" w:ascii="宋体;SimSun" w:hAnsi="宋体;SimSun"/>
        </w:rPr>
        <w:t>9-18</w:t>
      </w:r>
      <w:r>
        <w:rPr>
          <w:rFonts w:ascii="宋体;SimSun" w:hAnsi="宋体;SimSun" w:cs="宋体;SimSun"/>
        </w:rPr>
        <w:t>安装时将紧固铁件在纵横两方向中心线进行对正，初拧螺栓，校正紧固件位置后，再拧紧螺栓。图</w:t>
      </w:r>
      <w:r>
        <w:rPr>
          <w:rFonts w:cs="宋体;SimSun" w:ascii="宋体;SimSun" w:hAnsi="宋体;SimSun"/>
        </w:rPr>
        <w:t>9-17</w:t>
      </w:r>
      <w:r>
        <w:rPr>
          <w:rFonts w:ascii="宋体;SimSun" w:hAnsi="宋体;SimSun" w:cs="宋体;SimSun"/>
        </w:rPr>
        <w:t>紧固件安装时，也是先对正纵横中心线后，再进行电焊焊接，焊缝长度、高度及电焊条的质量均按结构焊缝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横、竖龙骨装配：在龙骨安装就位之前，预先装配好以下连接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竖向主龙骨之间接头用的镀锌钢板内套筒连接件，见图</w:t>
      </w:r>
      <w:r>
        <w:rPr>
          <w:rFonts w:cs="宋体;SimSun" w:ascii="宋体;SimSun" w:hAnsi="宋体;SimSun"/>
        </w:rPr>
        <w:t>9-19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竖向主龙骨与紧固件之间的连接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横向次龙骨的连接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节点的连接件的连接方法要符合设计图纸要求，连接必须牢固，横平竖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竖向主龙骨安装：主龙骨一般由下往上安装，每两层为一整根，每楼层通过连接紧固铁件与楼板连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先将主龙骨竖起，上、下两端的连接件对准紧固铁件的螺栓孔，初拧螺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主龙骨可通过紧固铁件和连接件的长螺栓孔上、下、左、右进行调整，左、右水平方向应与弹在楼板上的位置线相吻合，上、下对准楼层标高，前、后（即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轴方向）不得超出控制线，确保上下垂直，间距符合设计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主龙骨通过内套管竖向接长，为防止铝材受温度影响而变形，接头处应留适当宽度的伸缩孔隙，具体尺寸根据设计要求，接头处上下龙骨中心线要对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4</w:t>
      </w:r>
      <w:r>
        <w:rPr>
          <w:rFonts w:ascii="宋体;SimSun" w:hAnsi="宋体;SimSun" w:cs="宋体;SimSun"/>
        </w:rPr>
        <w:t>安装到最顶层之后，再用精纬仪进行垂直度校正、检查无误后，把所有竖向龙骨与结构连接的螺栓、螺母、垫圈拧紧、焊牢。所有焊缝重新加焊至设计要求，并将焊药皮砸掉，清理检查符合要求后，刷两道防锈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横向水平龙骨安装：安好竖向龙骨后，进行垂直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水平度、间距等项检查，符合要求后，便可进行水平龙骨的安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安装前，将水平龙骨两端头套上防水橡胶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用木支撑暂时将主龙骨撑开，接着装入横向水平龙骨，然后取掉木支撑后，两端橡胶垫被压缩，起到较好的防水效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大致水平后初拧连接件螺栓，然后用水准仪找平，将横向龙骨调平后，拧紧螺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5.4</w:t>
      </w:r>
      <w:r>
        <w:rPr>
          <w:rFonts w:ascii="宋体;SimSun" w:hAnsi="宋体;SimSun" w:cs="宋体;SimSun"/>
        </w:rPr>
        <w:t>安装过程中，要严格控制各横向水平龙骨之间的中心距离及上下垂直度，同时要核对玻璃尺寸能否镶嵌合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安装楼层之间封闭镀锌钢板：由于幕墙挂在建筑外墙，各竖向龙骨之间的孔隙通向各楼层，为隔音、防火，应把矿棉防火保温层镶铺在镀锌钢板上，将各楼层之间封闭。为使钢板与龙骨之间接缝严密，先将橡胶密封条套在钢板四周后，将钢板插入吊顶龙骨（或用胀管螺栓钉在混凝土底板上），在钢板与龙骨的接缝处再粘贴沥青密封带，并应敷贴平整。最后在钢板上焊钢钉，要焊牢固，钉距及规格符合设计要求，见图</w:t>
      </w:r>
      <w:r>
        <w:rPr>
          <w:rFonts w:cs="宋体;SimSun" w:ascii="宋体;SimSun" w:hAnsi="宋体;SimSun"/>
        </w:rPr>
        <w:t>9-2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安装保温防火矿棉：镀锌钢板安完之后，安装保温、防火矿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矿棉保温层用胶粘剂粘在钢板上，用已焊的钢钉及不锈钢片固定保温层，矿棉应铺放平整，拼缝处不留缝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安装玻璃：单、双层玻璃均由上向下，并从一个方向起连续安装，预先将玻璃由外用电梯运至各楼层的指定地点，立式存放，并派专人看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1</w:t>
      </w:r>
      <w:r>
        <w:rPr>
          <w:rFonts w:ascii="宋体;SimSun" w:hAnsi="宋体;SimSun" w:cs="宋体;SimSun"/>
        </w:rPr>
        <w:t>将框内污物清理干净，在下框内塞垫橡胶定位块，垫块是支持玻璃的全部重量，要求一定的硬度与耐久性，位置见图</w:t>
      </w:r>
      <w:r>
        <w:rPr>
          <w:rFonts w:cs="宋体;SimSun" w:ascii="宋体;SimSun" w:hAnsi="宋体;SimSun"/>
        </w:rPr>
        <w:t>9-2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2</w:t>
      </w:r>
      <w:r>
        <w:rPr>
          <w:rFonts w:ascii="宋体;SimSun" w:hAnsi="宋体;SimSun" w:cs="宋体;SimSun"/>
        </w:rPr>
        <w:t>将内侧橡胶条嵌处框格槽内（注意型号），嵌胶条方法是先间隔分点嵌塞，然后再分边嵌塞，见图</w:t>
      </w:r>
      <w:r>
        <w:rPr>
          <w:rFonts w:cs="宋体;SimSun" w:ascii="宋体;SimSun" w:hAnsi="宋体;SimSun"/>
        </w:rPr>
        <w:t>9-2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3</w:t>
      </w:r>
      <w:r>
        <w:rPr>
          <w:rFonts w:ascii="宋体;SimSun" w:hAnsi="宋体;SimSun" w:cs="宋体;SimSun"/>
        </w:rPr>
        <w:t>抬运玻璃（大玻璃应用机械真空吸盘抬运），先将玻璃表面灰尘、污物擦拭干净。往框内安装时，注意正确判断内、外面，将玻璃安嵌在框槽内，嵌入深度四周要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.4</w:t>
      </w:r>
      <w:r>
        <w:rPr>
          <w:rFonts w:ascii="宋体;SimSun" w:hAnsi="宋体;SimSun" w:cs="宋体;SimSun"/>
        </w:rPr>
        <w:t>将两侧橡胶垫块塞于竖向框两侧，然后固定玻璃，嵌入外密封橡胶条（也可用密封胶进行封缝处理），镶嵌要平整、密实，图</w:t>
      </w:r>
      <w:r>
        <w:rPr>
          <w:rFonts w:cs="宋体;SimSun" w:ascii="宋体;SimSun" w:hAnsi="宋体;SimSun"/>
        </w:rPr>
        <w:t>9-23</w:t>
      </w:r>
      <w:r>
        <w:rPr>
          <w:rFonts w:ascii="宋体;SimSun" w:hAnsi="宋体;SimSun" w:cs="宋体;SimSun"/>
        </w:rPr>
        <w:t>是主龙骨和水平横龙骨节点剖面、镶嵌框外密封橡胶条示意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安盖口条和装饰压条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.1</w:t>
      </w:r>
      <w:r>
        <w:rPr>
          <w:rFonts w:ascii="宋体;SimSun" w:hAnsi="宋体;SimSun" w:cs="宋体;SimSun"/>
        </w:rPr>
        <w:t>盖口条安装：玻璃外侧橡胶条（或密封膏）安装完之后，在玻璃与横框、水平框交接处均要进行盖口处理，室外一侧安装外扣板，室内一侧安装压条（均为铝合金材），其规格型式要根据幕墙设计要求。见图</w:t>
      </w:r>
      <w:r>
        <w:rPr>
          <w:rFonts w:cs="宋体;SimSun" w:ascii="宋体;SimSun" w:hAnsi="宋体;SimSun"/>
        </w:rPr>
        <w:t>9-2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.2</w:t>
      </w:r>
      <w:r>
        <w:rPr>
          <w:rFonts w:ascii="宋体;SimSun" w:hAnsi="宋体;SimSun" w:cs="宋体;SimSun"/>
        </w:rPr>
        <w:t>幕墙与屋面女儿墙顶交接处，应有铝合金压顶板，并有防水构造措施，防止雨水沿幕墙与女儿墙之间的空隙流入。操作时依据幕墙设计图。图</w:t>
      </w:r>
      <w:r>
        <w:rPr>
          <w:rFonts w:cs="宋体;SimSun" w:ascii="宋体;SimSun" w:hAnsi="宋体;SimSun"/>
        </w:rPr>
        <w:t>9-24</w:t>
      </w:r>
      <w:r>
        <w:rPr>
          <w:rFonts w:ascii="宋体;SimSun" w:hAnsi="宋体;SimSun" w:cs="宋体;SimSun"/>
        </w:rPr>
        <w:t>为女儿墙后顶构造示意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擦洗玻璃：幕墙玻璃各组装件安装完之后，在竣工验收前，利用擦窗机（或其他吊具）将玻璃擦洗一遍，达到表面洁净，明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玻璃幕墙工程质量检验标准</w:t>
      </w:r>
    </w:p>
    <w:p>
      <w:pPr>
        <w:pStyle w:val="Normal"/>
        <w:jc w:val="center"/>
        <w:rPr/>
      </w:pPr>
      <w:r>
        <w:rPr/>
        <w:t>(</w:t>
      </w:r>
      <w:r>
        <w:rPr/>
        <w:t>主控项目</w:t>
      </w:r>
      <w:r>
        <w:rPr/>
        <w:t>)(I)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3"/>
        <w:gridCol w:w="2428"/>
        <w:gridCol w:w="1362"/>
        <w:gridCol w:w="4200"/>
      </w:tblGrid>
      <w:tr>
        <w:trPr>
          <w:trHeight w:val="451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440" w:hRule="atLeast"/>
          <w:cantSplit w:val="true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种材料、构件、组件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材料、构件、组件的产品合格证书、进场验收记录、性能检测报告和材料的复验报告</w:t>
            </w:r>
          </w:p>
        </w:tc>
      </w:tr>
      <w:tr>
        <w:trPr>
          <w:trHeight w:val="42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和立面分格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40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：检查施工记录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主体结构连接件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隐蔽工程验收记录和施工记录</w:t>
            </w:r>
          </w:p>
        </w:tc>
      </w:tr>
      <w:tr>
        <w:trPr>
          <w:trHeight w:val="32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紧件螺栓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隐蔽工程验收记录和施工记录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下端托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施工记录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框幕墙玻璃安装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方法：观察；检查施工记录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全玻璃幕墙安装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施工记录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支承幕墙安装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407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部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隐蔽工程验收记录和施工记录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防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易渗漏部位进行淋水检查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胶、密封胶打注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；检查施工记录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开启窗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开闭检查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雷装置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隐蔽工程验收记录和施工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玻璃幕墙工</w:t>
      </w:r>
      <w:r>
        <w:rPr/>
        <w:t>程质量检验标准</w:t>
      </w:r>
      <w:r>
        <w:rPr/>
        <w:t>(</w:t>
      </w:r>
      <w:r>
        <w:rPr/>
        <w:t>一般项目</w:t>
      </w:r>
      <w:r>
        <w:rPr/>
        <w:t>) (II)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26"/>
        <w:gridCol w:w="556"/>
        <w:gridCol w:w="1234"/>
        <w:gridCol w:w="614"/>
        <w:gridCol w:w="1257"/>
        <w:gridCol w:w="528"/>
        <w:gridCol w:w="3781"/>
      </w:tblGrid>
      <w:tr>
        <w:trPr>
          <w:trHeight w:val="448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质量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36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表面质量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</w:tr>
      <w:tr>
        <w:trPr>
          <w:trHeight w:val="36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型材表面质量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</w:tr>
      <w:tr>
        <w:trPr>
          <w:trHeight w:val="36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框外露框或压条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扳检查；检查进场验收记录</w:t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胶缝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36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保温材料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隐蔽工程验收记录</w:t>
            </w:r>
          </w:p>
        </w:tc>
      </w:tr>
      <w:tr>
        <w:trPr>
          <w:trHeight w:val="36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蔽节点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扳检查</w:t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框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差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垂直度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30m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框玻璃幕墙安装的允许偏差经纬仪、水准仪、拉线和尺量检查</w:t>
            </w:r>
          </w:p>
        </w:tc>
      </w:tr>
      <w:tr>
        <w:trPr>
          <w:trHeight w:val="36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高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高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90m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水平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幕墙幅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m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幕墙幅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35m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构件直线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件水平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构件长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构件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2m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相邻构件错位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格框对角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长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角线长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角线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2m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隐框、允许偏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下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/>
        <w:t>隐框、半隐框玻璃幕墙安装的允许偏差符合下表规定。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70"/>
        <w:gridCol w:w="2124"/>
        <w:gridCol w:w="1341"/>
        <w:gridCol w:w="3885"/>
      </w:tblGrid>
      <w:tr>
        <w:trPr>
          <w:trHeight w:val="40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次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方法</w:t>
            </w:r>
          </w:p>
        </w:tc>
      </w:tr>
      <w:tr>
        <w:trPr>
          <w:trHeight w:val="320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幕墙垂直度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幕墙高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经纬仪检查</w:t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高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高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m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幕墙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90m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幕墙水平度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层高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水平仪检查</w:t>
            </w:r>
          </w:p>
        </w:tc>
      </w:tr>
      <w:tr>
        <w:trPr>
          <w:trHeight w:val="280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3m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幕墙表面平整度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靠尺和塞尺检查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材立面垂直度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垂直检测尺检查</w:t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材上沿水平度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尺和钢直尺检查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相邻板材板角错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钢直尺检查</w:t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阳角方正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直角检测尺检查</w:t>
            </w:r>
          </w:p>
        </w:tc>
      </w:tr>
      <w:tr>
        <w:trPr>
          <w:trHeight w:val="38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直线度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，用钢直尺检查</w:t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高低差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钢直尺和塞尺检查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宽度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钢直尺检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铝合金框料及各种附件，进场后分规格、分类码放在防雨的专用库房内，不得在上压放重物。运料时轻拿轻放，防止碰坏划伤。玻璃要防止日光暴晒，存放在库房内，分规格立放在专用木架上，设专人看管和运输，防止碰坏和划伤表面镀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安装铝合金框架过程中，注意对铝框外膜的保护，不得划伤。搭设外架子时注意对玻璃的保护，防止撞破玻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铝合金横、竖龙骨与各附件结合所用的螺栓孔，要预先用机械打好孔，不得用电焊烧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在安装过程中，防止构件下落，因此要支搭安全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靠近玻璃幕的各道工序，在施工操作前对玻璃作好临时保护，如用纤维板遮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玻璃安装不上：安装竖向、横向龙骨时，未认真核对中心线和垂直度，也未核对玻璃尺寸，因此在安装竖、横龙骨时，必须严格控制垂直度及中心线位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装饰压条不垂直、不水平：安装装饰压条时，应吊线和拉水平线进行控制，安完后应横平、竖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玻璃出现严重“影象畸变”现象：造成原因是，玻璃本身翘曲、橡胶条安装不平、玻璃镀膜层的一侧沾染胶泥等等。因此玻璃进场时要进行开箱抽查，安装前发现有翘曲现象应剔出不用。安装过程中各道工序应严格操作，密封条镶嵌平整，打胶后半表面擦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铝合金构件表面污染严重：主要是在运输安装过程中，过早撕掉表面保护膜，或打胶时污染面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玻璃幕墙渗水：由于玻璃四周的橡胶条嵌塞不严或接口有缝隙而造成雨水渗入，因此安橡胶条时，胶条规格要匹配，尺寸不得过大或过小，嵌塞要平整密实，接口处一定要用密封胶充填实，达到不漏水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连接竖向龙骨的紧固件与预埋件焊接不牢固：此紧固件应该是承重件，关系到幕墙框架与主体结构连接的安全牢固程度，因此连接紧固件与预埋件焊接质量必须严格控制，应让持焊工上岗证的焊工进行焊接，焊缝的高度、长度应按结构焊缝的要求施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幕墙玻璃个别部分有黑色痕迹：主要是个别玻璃镀膜不符合要求所造成。玻璃进场安装前每块要进行检查，合格后再安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幕墙设计、制作、安装厂家的资格证书及市建委准营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铝合金骨架合格证机械性能试验，矿棉、橡胶条、密封膏、玻璃等均要有出厂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紧固件安装隐检记录（包括防雷接地线路安装隐检记录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幕墙安装质量检查评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4:00Z</dcterms:created>
  <dc:creator>恒智天成</dc:creator>
  <dc:description/>
  <cp:keywords/>
  <dc:language>en-US</dc:language>
  <cp:lastModifiedBy>wk135</cp:lastModifiedBy>
  <dcterms:modified xsi:type="dcterms:W3CDTF">2008-05-23T06:24:00Z</dcterms:modified>
  <cp:revision>2</cp:revision>
  <dc:subject/>
  <dc:title>玻璃幕墙安装质量控制</dc:title>
</cp:coreProperties>
</file>