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大理石、磨光花岗石、预制水磨石饰面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水泥：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号普通硅酸盐水泥。应有出厂证明或复试单，若出厂超过三个月应按试验结果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白水泥：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号白水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砂子：粗砂或中砂，用前过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大理石、磨光花岗石、预制水磨石等：按照设计和图纸要求的规格、颜色等备料。但表面不得有隐伤、风化等缺陷。不宜用易褪以的材料包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其他材料：如熟石膏、铜丝或镀锌铅丝、铅皮、硬塑料板条、配套挂件（镀锌或不锈钢连接件等）；尚应配备适量与大理石或磨光花岗石、预制水磨石等颜色接近的各种石渣和矿物颜料；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和填塞饰面板缝隙的专用塑料软管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磅秤、铁板、半截大桶、小水桶、铁簸箕、平锹、手推车、塑料软管、胶皮碗、喷壶、合金钢扁錾子、合金钢钻头（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打眼用）、操作支架、台钻、铁制水平尺、方尺、靠尺板、底尺（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0mm×40mm×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）、托线板、线坠、粉线包、高凳、木楔子、小型台式砂轮、裁改大理石用砂轮、全套裁割机、开刀、灰板和铅皮（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）、木抹子、铁抹子、细钢丝刷、笤帚、大小锤子、小白线、铅丝、擦布或棉丝、考虑钳子、小铲、盒尺、钉子、红铅笔、毛刷、工具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办理好结构验收。少数工种（水电、通风、设备安装等）的活应做在前面，并准备好加工饰面板所需的水、电源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内墙面弹好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水平线（室外墙面弹好</w:t>
      </w:r>
      <w:r>
        <w:rPr>
          <w:rFonts w:cs="宋体;SimSun" w:ascii="宋体;SimSun" w:hAnsi="宋体;SimSun"/>
        </w:rPr>
        <w:t>±0</w:t>
      </w:r>
      <w:r>
        <w:rPr>
          <w:rFonts w:ascii="宋体;SimSun" w:hAnsi="宋体;SimSun" w:cs="宋体;SimSun"/>
        </w:rPr>
        <w:t>和各层水平标高控制线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脚手架或吊篮提前支搭好，宜选用双排架子（室外高层宜采用吊篮，多层可采用桥式架子等），其横竖杆及拉杆等应离开门窗口角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。架子步高要符合施工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有门窗套的必须把六框、窗框立好（位置准确、垂直、牢固，并考虑安装大理石时尺寸有足够的余量）。同时要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将缝隙堵塞严实。铝合金门窗框边缝所用嵌缝材料应符合设计要求，且塞堵密实并事先粘贴好保护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大理石、磨光花岗石或预制水磨石等进场后应堆放于室内，下垫方木，核对数量、规格，并预铺、配花、编号等，以备正式铺贴时按号取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6</w:t>
      </w:r>
      <w:r>
        <w:rPr>
          <w:rFonts w:ascii="宋体;SimSun" w:hAnsi="宋体;SimSun" w:cs="宋体;SimSun"/>
        </w:rPr>
        <w:t>大面积施工前应先放出施工大样，并做样板，经质检部门鉴定合格后，还要经过设计、甲方、施工单位共同认定。方可组织班组按样板要求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7</w:t>
      </w:r>
      <w:r>
        <w:rPr>
          <w:rFonts w:ascii="宋体;SimSun" w:hAnsi="宋体;SimSun" w:cs="宋体;SimSun"/>
        </w:rPr>
        <w:t>对进场的石料应进行验收，颜色不均匀时应进行挑选，必要时进行试拼选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1</w:t>
      </w:r>
      <w:r>
        <w:rPr>
          <w:rFonts w:ascii="宋体;SimSun" w:hAnsi="宋体;SimSun" w:cs="宋体;SimSun"/>
        </w:rPr>
        <w:t>簿型小规格块材（边长小于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）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处理→吊垂直、套方、找规矩、贴灰饼→抹底层砂浆→弹线分格→排块材→浸块材→镶贴块材→面砖勾缝与擦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1.2</w:t>
      </w:r>
      <w:r>
        <w:rPr>
          <w:rFonts w:ascii="宋体;SimSun" w:hAnsi="宋体;SimSun" w:cs="宋体;SimSun"/>
        </w:rPr>
        <w:t>大规格块材（边长大于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）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准备（钻孔、剔槽）→穿铜丝或镀锌铅丝与块材固定→绑扎、固定钢筋网→吊垂直、找规矩弹线→安装大理石、磨光花岗石或预制水磨石→分层灌浆→擦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薄型小规格块材（一般厚度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以下）：边长小于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，可采用粘贴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进行基层处理和吊垂直、套方、找规矩，其他可参见镶贴面砖施工要点有关部分。要注意同一墙面不得有一排以上的非整砖，并应将其镶贴在较隐蔽的部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在基层湿润的情况下，先刷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素水泥浆一道（内掺水重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），随刷随打底；底灰采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，厚度约</w:t>
      </w:r>
      <w:r>
        <w:rPr>
          <w:rFonts w:cs="宋体;SimSun" w:ascii="宋体;SimSun" w:hAnsi="宋体;SimSun"/>
        </w:rPr>
        <w:t>12mm</w:t>
      </w:r>
      <w:r>
        <w:rPr>
          <w:rFonts w:ascii="宋体;SimSun" w:hAnsi="宋体;SimSun" w:cs="宋体;SimSun"/>
        </w:rPr>
        <w:t>，分二遍操作，第一遍约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，第二遍约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，待底灰压实刮平后，钭底子灰表面划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待底子灰凝固后便可进行分块弹线，随即将已湿润的块材抹上厚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的素水泥浆，内掺水重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进行镶贴（也可以用胶粉），用木锤轻敲，用靠尺找平找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大规格块材：边长大于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，镶贴高度超过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时，可采用安装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钻孔、剔槽：安装前先将饰面板按照设计要求用台钻打眼，事先应钉木架使钻头直对板材上端面，在每块板的上、下两个面打眼，孔位打在距板宽的两端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处，每个面各打两个眼，孔径为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，深度为</w:t>
      </w:r>
      <w:r>
        <w:rPr>
          <w:rFonts w:cs="宋体;SimSun" w:ascii="宋体;SimSun" w:hAnsi="宋体;SimSun"/>
        </w:rPr>
        <w:t>12mm</w:t>
      </w:r>
      <w:r>
        <w:rPr>
          <w:rFonts w:ascii="宋体;SimSun" w:hAnsi="宋体;SimSun" w:cs="宋体;SimSun"/>
        </w:rPr>
        <w:t>，孔位距石板背面以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为宜（指钻孔中心）。如大理石或预制水磨石、磨光花岗石，板材宽度较大时，可以增加孔数。钻孔后用金钢錾子把石板背面的孔壁轻轻剔一道槽，深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左右，连同孔眼形成象鼻眼，以备埋卧铜丝之用（图</w:t>
      </w:r>
      <w:r>
        <w:rPr>
          <w:rFonts w:cs="宋体;SimSun" w:ascii="宋体;SimSun" w:hAnsi="宋体;SimSun"/>
        </w:rPr>
        <w:t>9-6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饰面板规格较大，特别是预制水磨石和磨光花岗石板，如下端不好拴绑镀锌铅丝或铜丝时，亦可在未镶贴饰面板的一侧，采用手提轻便小薄砂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），按规定在板高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处上、下各开一槽（槽长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槽深约</w:t>
      </w:r>
      <w:r>
        <w:rPr>
          <w:rFonts w:cs="宋体;SimSun" w:ascii="宋体;SimSun" w:hAnsi="宋体;SimSun"/>
        </w:rPr>
        <w:t>12mm</w:t>
      </w:r>
      <w:r>
        <w:rPr>
          <w:rFonts w:ascii="宋体;SimSun" w:hAnsi="宋体;SimSun" w:cs="宋体;SimSun"/>
        </w:rPr>
        <w:t>与饰面板背面打通，竖槽一般居中，亦可偏外，但以不损坏外饰面和不反碱为宜），可将镀锌铅丝或铜丝卧入槽内，便可拴绑与钢筋网固定。此法亦可直接在镶贴现场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穿铜丝或镀锌铅线：把备好的铜丝或镀锌铅丝剪成长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左右，一端用木楔粘环氧树脂将铜丝或镀锌铅丝楔进孔内固定牢固，另一端将铜丝或镀锌铅丝顺孔槽弯曲并卧入槽内，使大理石或预制水磨石、磨光花岗石板上、下端面没有铜丝或镀锌铅丝突出，以便和相邻石板接缝严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绑扎钢筋网：首先剔出墙上的预埋筋，把墙面镶贴大理石或预制水磨石的部位清扫干净。先绑扎一道竖向</w:t>
      </w:r>
      <w:r>
        <w:rPr>
          <w:rFonts w:cs="宋体;SimSun" w:ascii="宋体;SimSun" w:hAnsi="宋体;SimSun"/>
        </w:rPr>
        <w:t>ф6</w:t>
      </w:r>
      <w:r>
        <w:rPr>
          <w:rFonts w:ascii="宋体;SimSun" w:hAnsi="宋体;SimSun" w:cs="宋体;SimSun"/>
        </w:rPr>
        <w:t>钢筋，并把绑好的竖筋用预埋筋弯压于墙面。横向钢筋为横扎大理石或预制水磨石、磨光花岗石板材所用，如板材高度为</w:t>
      </w:r>
      <w:r>
        <w:rPr>
          <w:rFonts w:cs="宋体;SimSun" w:ascii="宋体;SimSun" w:hAnsi="宋体;SimSun"/>
        </w:rPr>
        <w:t>60cm</w:t>
      </w:r>
      <w:r>
        <w:rPr>
          <w:rFonts w:ascii="宋体;SimSun" w:hAnsi="宋体;SimSun" w:cs="宋体;SimSun"/>
        </w:rPr>
        <w:t>时，第一道横筋在地面以上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处与主筋绑牢，用作绑扎第一层板材的下口固定铜丝或镀锌铅丝。第二道横筋绑在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水平线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比石板上口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处，用于绑扎第一层石板上口固定铜丝或镀锌铅丝，再往上每</w:t>
      </w:r>
      <w:r>
        <w:rPr>
          <w:rFonts w:cs="宋体;SimSun" w:ascii="宋体;SimSun" w:hAnsi="宋体;SimSun"/>
        </w:rPr>
        <w:t>60cm</w:t>
      </w:r>
      <w:r>
        <w:rPr>
          <w:rFonts w:ascii="宋体;SimSun" w:hAnsi="宋体;SimSun" w:cs="宋体;SimSun"/>
        </w:rPr>
        <w:t>绑一道横筋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弹线：首先将大理石或预制水磨石、磨光花岗石的墙面、柱面和门窗套用大线坠从上至下找出垂直（高层应用经纬仪找垂直）。应考虑大理石或预制水磨石、磨光花岗石板材厚度、灌注砂浆的空隙和钢筋风所占尺寸，一般大理石或预制水磨石、磨光花岗石外皮距结构面的厚度应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为宜。找出垂直后，在地面上顺墙弹出大理石或预制水磨石板等外廊尺寸线（柱面和门窗套等同）。此线即为第一层大理石或预制水磨石等的安装基准线。编好号的大理石或预制水磨石板等在弹好的基准线上画出就位线，每块留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缝隙（如设计要求拉开缝，则按设计规定画出缝隙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安装大理石或预制水磨石、磨光花岗石：按部位取石板并舒直铜丝或镀锌铅丝，将石板就位，石板上口外仰，右手伸入石板背面，把石板下口铜丝或镀锌铅丝绑扎在横筋上。绑时不要太紧可留余量，只要把铜丝或镀锌铜丝和横筋栓牢即可（灌浆后即会锚固），把石板竖起，便可绑大理石或预制水磨石、磨光花岗石板上口铜丝或镀锌铅丝，并用木楔子垫稳，块材与基层间的缝隙（即灌浆厚度）一般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用靠尺板检查调整木楔，再栓紧铜丝或镀锌铅丝，依次向另一方进行。柱面可按顺时针方向安装，一般先从正面开始。第一层安装完毕再用靠尺板找垂直，水平尺找平整，方尺找阴阳角方正，在安装石板时如发现石板规格不准确或石板之间的空隙不符，应用铅皮垫牢，使石板之间缝隙均匀一致，并保持第一层石板上口的平直。找完垂直、平整、方正后，用碗调制熟石膏，把调成粥状的石膏贴在大理石或预制水磨石、磨光花岗石板上下之间，使这二层石板结成一整体，木楔处亦可粘贴石膏，再用靠尺板检查有无变形，等石膏硬化后方可灌浆（如设计有嵌缝塑料软管者，应在灌浆前塞放好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灌浆：把配合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2.5</w:t>
      </w:r>
      <w:r>
        <w:rPr>
          <w:rFonts w:ascii="宋体;SimSun" w:hAnsi="宋体;SimSun" w:cs="宋体;SimSun"/>
        </w:rPr>
        <w:t>水泥砂浆放入半截大桶加水调成粥状（稠度一般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），用铁簸箕舀浆徐徐倒入，注意不要碰大理石或预制水磨石板，边灌边用橡皮锤轻轻敲击石板面使灌入砂浆排气。第一层浇灌高度为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，不能超过石板高度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；第一层灌浆很重要，因要锚固石板的下口铜丝又要固定石板，所以要轻轻操作，防止碰撞和猛灌。如发生石板外移错动，应立即拆除重新安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灌入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后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等砂浆初凝，此时应检查是否有移动，再进行第二层灌浆，灌浆高度一般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待初凝捂财继续灌浆。第三层灌浆至低于板上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处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7</w:t>
      </w:r>
      <w:r>
        <w:rPr>
          <w:rFonts w:ascii="宋体;SimSun" w:hAnsi="宋体;SimSun" w:cs="宋体;SimSun"/>
        </w:rPr>
        <w:t>擦缝：全部石板安装完毕后，清除所有石膏和余浆痕迹，用麻布擦洗干净，并按石板颜色调制色浆嵌缝，边嵌边擦干净，使缝隙密实、均匀、干净、颜色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柱子贴面：安装柱面大理石或预制水磨石、磨光花岗石，其弹线、钻孔、绑钢筋和安装等工序与镶贴墙面方法相同，要注意灌浆前用木方子钉成槽形木卡子，双面卡住大理石板或预制水磨石板，以防止灌浆时大理石或预制水磨石、磨光花岗石板外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夏期安装室外大理石或预制水磨石、磨光花岗石时，应有防止暴晒的可靠措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冬期施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灌缝砂浆应采取保温措施，砂浆的温度不宜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灌注砂浆硬化初期不得受冻。气温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室外灌注砂浆可掺入能降低冻结温度的外加剂，其掺量应由试验确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用冻结法砌筑的墙，应待其解冻后方可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冬期施工，镶贴饰面板宜供暖也可采用热空气或带烟囱的火炉加速干燥。采用热空气时，应设通风设备排除湿气。并设专人进行测温控制和管理，保温养护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d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饰面板安装工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785"/>
        <w:gridCol w:w="2369"/>
        <w:gridCol w:w="3826"/>
      </w:tblGrid>
      <w:tr>
        <w:trPr>
          <w:trHeight w:val="44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423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产品合格证书、进场验收记录和性能检测报告</w:t>
            </w:r>
          </w:p>
        </w:tc>
      </w:tr>
      <w:tr>
        <w:trPr>
          <w:trHeight w:val="273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板孔、槽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进场验收记录和施工记录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板安装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扳检查；检查进场验收记录、现场拉拔检测报告</w:t>
            </w:r>
          </w:p>
        </w:tc>
      </w:tr>
      <w:tr>
        <w:trPr>
          <w:trHeight w:val="23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板表面质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板嵌缝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182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作业施工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小锤轻击和检查施工记录</w:t>
            </w:r>
          </w:p>
        </w:tc>
      </w:tr>
      <w:tr>
        <w:trPr>
          <w:trHeight w:val="32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板孔洞套割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9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下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center"/>
        <w:rPr/>
      </w:pPr>
      <w:r>
        <w:rPr/>
        <w:t>饰面板安装的允许偏差符合下表的规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056"/>
        <w:gridCol w:w="604"/>
        <w:gridCol w:w="663"/>
        <w:gridCol w:w="672"/>
        <w:gridCol w:w="434"/>
        <w:gridCol w:w="525"/>
        <w:gridCol w:w="525"/>
        <w:gridCol w:w="630"/>
        <w:gridCol w:w="3045"/>
      </w:tblGrid>
      <w:tr>
        <w:trPr>
          <w:trHeight w:val="26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瓷板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面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剁斧石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蘑菇石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面垂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检测尺检查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塞尺检查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角正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直角检测疋检查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直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裙、勒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口直线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查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高差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和塞尺检查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宽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检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大理石、磨光花岗石、预制水磨石柱面、门窗套等安装完后，对所有面层的阳角应及时用木板保护。同时要及时清擦干净残留在门窗框、扇的砂浆。特别是铝合金门窗框、扇，事先应粘贴好保护膜，预防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大理石、磨光花岗石、预制水磨石板墙面镶贴完后，应及时贴纸或贴塑料薄膜保护，以保证墙面不被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饰面板的结合层在凝结前应防止风干、暴晒、水冲、撞击和振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拆除架子时注意不要碰撞墙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接缝不平，高低差过大：主要是基层处理不好，对板材质量没有严格挑选，安装前试拼不认真，施工操作不当，分次灌浆过高等，容易造成石板外移或板面错动，以致出现接缝不平、高低差过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空鼓：主要是灌浆不饱满、不密实所致。如灌浆稠度大，使砂浆不能流动或因钢筋网阻挡造成该处不实而空鼓；如砂浆过稀，一方向容易造成漏浆，或由于水分蒸发形成空隙而空鼓；最后清理石膏时，剔凿用力过大，使板材振动空鼓；缺乏养护，脱水过早，也会产生空鼓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开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3.1</w:t>
      </w:r>
      <w:r>
        <w:rPr>
          <w:rFonts w:ascii="宋体;SimSun" w:hAnsi="宋体;SimSun" w:cs="宋体;SimSun"/>
        </w:rPr>
        <w:t>有的大理石石质较差，色纹多，当镶贴部位不当，墙面上下空隙留得较少，常受到各种外力影响，出现在色纹暗缝或其他隐伤等处，产生不规则的裂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.2</w:t>
      </w:r>
      <w:r>
        <w:rPr>
          <w:rFonts w:ascii="宋体;SimSun" w:hAnsi="宋体;SimSun" w:cs="宋体;SimSun"/>
        </w:rPr>
        <w:t>镶贴墙面、柱面时，上下空隙较小，结构受压变形，使饰面石板受到垂直方向的压力而开裂。施工时应待墙、柱面等承重结构沉降稳定后进行，尤其在顶部和底部，安装板块时，应留有一定的缝隙，以防结构压缩，饰面石板直接承重被压开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墙面碰损、污染：主要是由于块材在搬运和操作中被砂浆等脏物污染，未及时清洗，或安装后成品保护不好所致。应随手擦净，以免时间过长污染板面。此外，还应防止酸碱类化学物品、有色液体等直接接触大理石等表面，造成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如室外大面积镶贴面板，而且直接朝阳时，建议采用干挂法施工，既能保持原饰面板清晰美观，又不会由于温度变化而产生饰面板脱落事故。如采取传统湿挂作业量，建议设计要考虑和设置变形缝（如分格法或拉开板缝法等），目的是严防由于热胀冷缩产生裂缝和块材脱落，同时还建议要有预防块材反碱等措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大理石、磨光花岗石、预制水磨石等材料的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3:00Z</dcterms:created>
  <dc:creator>恒智天成</dc:creator>
  <dc:description/>
  <cp:keywords/>
  <dc:language>en-US</dc:language>
  <cp:lastModifiedBy>wk135</cp:lastModifiedBy>
  <dcterms:modified xsi:type="dcterms:W3CDTF">2008-05-23T06:13:00Z</dcterms:modified>
  <cp:revision>2</cp:revision>
  <dc:subject/>
  <dc:title>大理石、磨光花岗石、预制水磨石饰面施工质量控制</dc:title>
</cp:coreProperties>
</file>