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铝合金框、扇及塑料框、扇玻璃安装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玻璃：平板玻璃、磨砂玻璃、彩色玻璃、压花玻璃等品种、规格按设计要求选用，进场的玻璃必须有产品合格证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橡胶压条，规格应符合设计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密封胶的使用应符合设计要求，并应有产品合格证及使用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氯丁橡胶垫片及铝合金垫片，根据需要准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玻璃胶的选用应与铝合金相匹配，并应有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主要机具：工作台、玻璃刀、直尺、钢丝钳、毛笔、手动吸盘、电动真空吸盘、电动吊篮（安装玻璃幕墙）、运玻璃小车、钢卷尺、工具袋、抹布或棉丝、安全带、注胶枪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玻璃安装应在门窗五金已装后，交活油漆未涂刷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玻璃安装前应对安装的框、扇几何尺寸、表面平整度、拼接节点等是否牢固进行认真的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根据安装需要将玻璃运到指定地点，并按安装顺序码放于安全处备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安装所需的垫片，橡胶条，密封胶等应提前准备运到现场备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安装玻璃所用的脚手架及高凳等提前准备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塑料框扇玻璃安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理玻璃槽口污物→玻璃安装前的准备→玻璃安装就位→橡胶压条固定→检查压条位置→半玻璃固定好→擦玻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应去除玻璃表面的尘土、油污等污物和水膜。并将玻璃槽口内的灰浆渣、异物清除干净，使排水孔畅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核对玻璃的品种、尺寸、规格是否正确，框扇是否平整、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4</w:t>
      </w:r>
      <w:r>
        <w:rPr>
          <w:rFonts w:ascii="宋体;SimSun" w:hAnsi="宋体;SimSun" w:cs="宋体;SimSun"/>
        </w:rPr>
        <w:t>玻璃安装：将已裁割好的玻璃放入塑料框扇凹槽中间，内外两侧的间隙不少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装配后应保证玻璃与镶嵌槽间隙，并在主要部位装有减震垫层，使其能缓冲启闭等力的冲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5</w:t>
      </w:r>
      <w:r>
        <w:rPr>
          <w:rFonts w:ascii="宋体;SimSun" w:hAnsi="宋体;SimSun" w:cs="宋体;SimSun"/>
        </w:rPr>
        <w:t>用橡胶压条固定：玻璃安装后，及时将橡胶压条嵌入玻璃两侧密封，然后将玻璃挤紧。橡胶压条的规格要与凹槽的实际尺寸相符，所嵌的压条要和玻璃、玻璃槽口紧贴，安装不能偏位，不能强行填入压条，防止玻璃承受较大安装应力，而产生裂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6</w:t>
      </w:r>
      <w:r>
        <w:rPr>
          <w:rFonts w:ascii="宋体;SimSun" w:hAnsi="宋体;SimSun" w:cs="宋体;SimSun"/>
        </w:rPr>
        <w:t>检查玻璃橡胶压条设备的位置是否正确，防止堵塞排水通道和泄水孔。查无问题后将玻璃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7</w:t>
      </w:r>
      <w:r>
        <w:rPr>
          <w:rFonts w:ascii="宋体;SimSun" w:hAnsi="宋体;SimSun" w:cs="宋体;SimSun"/>
        </w:rPr>
        <w:t>玻璃表面清理。关闭框扇，插好插销，防止风吹将玻璃振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铝合金门窗玻璃安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理玻璃槽口污物→玻璃安装前的准备工作→玻璃就位→橡胶条刷胶嵌入凹槽将玻璃挤住→玻璃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除去玻璃和铝合金表面的尘土、油污和水膜，并将玻璃槽口内的砂浆及异物清除干净，畅通排水孔，并复查框扇开关是否灵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密封胶固定时，应先调整好玻璃的垂直及水平位置，密封胶与玻璃及其槽口粘结处必须干燥、洁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下班安装准备：将玻璃下部用约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厚的氯丁橡胶垫块垫于凹槽内，避免玻璃直接接触框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玻璃安装：将已裁割好的玻璃在铝合金框扇中就位，就位的玻璃应罢在凹槽中间，并应有充足地嵌入量。装配后应保证玻璃与镶嵌槽间隙，并在主要部位装有减震垫块，使其能缓冲启闭等力的冲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板玻璃与窗玻璃槽的配合尺寸、名称详见图</w:t>
      </w:r>
      <w:r>
        <w:rPr>
          <w:rFonts w:cs="宋体;SimSun" w:ascii="宋体;SimSun" w:hAnsi="宋体;SimSun"/>
        </w:rPr>
        <w:t>9-1</w:t>
      </w:r>
      <w:r>
        <w:rPr>
          <w:rFonts w:ascii="宋体;SimSun" w:hAnsi="宋体;SimSun" w:cs="宋体;SimSun"/>
        </w:rPr>
        <w:t>及表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板玻璃与窗玻璃槽的配合尺寸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9-10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厚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玻璃槽宽≤</w:t>
      </w:r>
      <w:r>
        <w:rPr>
          <w:rFonts w:cs="宋体;SimSun" w:ascii="宋体;SimSun" w:hAnsi="宋体;SimSun"/>
        </w:rPr>
        <w:t>9mm</w:t>
      </w:r>
      <w:r>
        <w:rPr>
          <w:rFonts w:ascii="宋体;SimSun" w:hAnsi="宋体;SimSun" w:cs="宋体;SimSun"/>
        </w:rPr>
        <w:t>时，玻璃镶嵌口净宽则应≥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用胶条固定：先将橡胶压条放在玻璃两侧挤紧，检查安装位置是否正确，应不堵塞排水孔，然后将橡胶压条拿出，在压条上均匀地刷胶（硅酮系列密封胶），重新将压条依次嵌入玻璃凹槽内固定。橡胶压条的规格应与凹槽实际尺寸相符，其长度应短于玻璃周边长度，拐角处应将条切成八字角连接并用胶粘牢。胶条应与玻璃和槽口紧贴，不得松动，安装不得偏位，不得强行填入胶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安装中空玻璃和玻璃面积大于</w:t>
      </w:r>
      <w:r>
        <w:rPr>
          <w:rFonts w:cs="宋体;SimSun" w:ascii="宋体;SimSun" w:hAnsi="宋体;SimSun"/>
        </w:rPr>
        <w:t>0.65m2</w:t>
      </w:r>
      <w:r>
        <w:rPr>
          <w:rFonts w:ascii="宋体;SimSun" w:hAnsi="宋体;SimSun" w:cs="宋体;SimSun"/>
        </w:rPr>
        <w:t>位于竖框中的玻璃时，应将玻璃搁置在两块相同的定位垫块上，搁置点离玻璃垂直边缘距离不小于玻璃宽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且不宜小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；位于扇中的玻璃，按开启方向确定垫块位置，其定位垫块的宽度应大于所支撑玻璃的厚度，长度不应小于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空玻璃与窗玻璃槽的配合尺寸、名称详见图</w:t>
      </w:r>
      <w:r>
        <w:rPr>
          <w:rFonts w:cs="宋体;SimSun" w:ascii="宋体;SimSun" w:hAnsi="宋体;SimSun"/>
        </w:rPr>
        <w:t>9-2</w:t>
      </w:r>
      <w:r>
        <w:rPr>
          <w:rFonts w:ascii="宋体;SimSun" w:hAnsi="宋体;SimSun" w:cs="宋体;SimSun"/>
        </w:rPr>
        <w:t>及表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空玻璃与窗玻璃槽的配合尺寸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9-11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3"/>
        <w:gridCol w:w="555"/>
        <w:gridCol w:w="816"/>
        <w:gridCol w:w="816"/>
        <w:gridCol w:w="816"/>
        <w:gridCol w:w="583"/>
        <w:gridCol w:w="561"/>
        <w:gridCol w:w="816"/>
        <w:gridCol w:w="816"/>
        <w:gridCol w:w="8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空玻璃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部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动部分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</w:t>
            </w:r>
            <w:r>
              <w:rPr>
                <w:rFonts w:cs="宋体;SimSun" w:ascii="宋体;SimSun" w:hAnsi="宋体;SimSun"/>
              </w:rPr>
              <w:t>+A+</w:t>
            </w:r>
            <w:r>
              <w:rPr>
                <w:rFonts w:ascii="宋体;SimSun" w:hAnsi="宋体;SimSun" w:cs="宋体;SimSun"/>
              </w:rPr>
              <w:t>玻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侧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侧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A+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A+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A+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A+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=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位垫块下面可设铝合金垫片，垫块和垫片均固定在框扇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>安装迎风面玻璃时，玻璃镶入框内后要及时用通长镶嵌条在玻璃两侧挤紧或用垫块固定，防止阵风将玻璃拍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8</w:t>
      </w:r>
      <w:r>
        <w:rPr>
          <w:rFonts w:ascii="宋体;SimSun" w:hAnsi="宋体;SimSun" w:cs="宋体;SimSun"/>
        </w:rPr>
        <w:t>平开门窗的玻璃外侧要采用玻璃胶嵌封，应使玻璃与铝框连成整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9</w:t>
      </w:r>
      <w:r>
        <w:rPr>
          <w:rFonts w:ascii="宋体;SimSun" w:hAnsi="宋体;SimSun" w:cs="宋体;SimSun"/>
        </w:rPr>
        <w:t>检查垫块，镶嵌条是否堵塞排水通道和排水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0</w:t>
      </w:r>
      <w:r>
        <w:rPr>
          <w:rFonts w:ascii="宋体;SimSun" w:hAnsi="宋体;SimSun" w:cs="宋体;SimSun"/>
        </w:rPr>
        <w:t>擦净玻璃，关闭门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塑料框扇玻璃安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理玻璃槽口内杂物→玻璃安装前准备工作→玻璃安装就位→橡胶条固定、粘牢→清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除去玻璃及塑料框、扇上的尘土、污垢，并将框、扇槽口内的砂浆及异物清扫干净，疏通排水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检查门窗扇的开启使用是否灵活，五金附件是否齐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按门窗型号及玻璃尺寸，根据安装的需要，分别搬运至安装地点备用。应随安随运，并注意玻璃存放在不被砸碰的安全地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玻璃安装就位：将玻璃摆放在槽口中间，两侧的间隙相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橡胶压条固定：将橡胶压条在玻璃两侧同时填嵌入槽，将玻璃挤紧固定，并使其周边受力均匀一致，橡胶条拐角处应发割成八字角，并用密封胶粘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检查排水孔及排水通道是否受阻，应使其通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玻璃的清理，门窗关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门窗玻璃安装工</w:t>
      </w:r>
      <w:r>
        <w:rPr/>
        <w:t>程质量检验标准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5"/>
        <w:gridCol w:w="2191"/>
        <w:gridCol w:w="1472"/>
        <w:gridCol w:w="4095"/>
      </w:tblGrid>
      <w:tr>
        <w:trPr>
          <w:trHeight w:val="43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玻璃质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性能检测报告和进场验收记录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裁割与安装质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轻敲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法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钉子或钢丝卡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压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密封条的玻璃压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表面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与型材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镀膜层及磨砂层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腻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门窗玻璃安装后，应将风钩挂好或插上插销，防止刮风损坏玻璃。并派专人看管门窗，每日定时开关门窗，以减少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面积较大，造价昂贵的玻璃，应在交工验收前再安装，如需提前安装，应有保护措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安装玻璃时，应自备脚手凳或脚手架，不要随便蹬踩窗台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填封密封胶条或玻璃胶的门窗，应待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后方可开启门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避免用强酸性洗涤剂清洗玻璃。热反射玻璃的反射膜面若溅上碱性砂浆，要立即用水冲洗干净，以免使反射膜变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不能用酸性洗涤剂或含研磨粉的去污粉清洗反射玻璃的反射膜面，以免在反射膜上留下伤痕或使反射膜脱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防止焊接、切割及喷砂等作业产生的火花和飞溅的颗粒物质损伤玻璃。如焊接火花飞溅到钢化玻璃上，会使其表面产生细微的伤痕，在受到风压或振动力的作用，伤痕就逐渐扩大，一旦进入玻璃厚度中心部分的拉应力层后，会引起玻璃突然全面地破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玻璃切割尺寸掌握不好：没按实物去测量尺寸，裁割后不符合安装要求，过大或过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槽口内的砂浆、杂物清理不干净：应认真把住清理关，没经检查不准装玻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尼龙毛条、橡胶条丢失或长度不到位：密封材料应按设计要求选用，丢失后及时补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橡胶压条选型不妥，造成密封效果不好：密封橡胶条易在转角处脱开，应在密封条下边刷胶，使之与玻璃及框扇结合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玻璃清理不净或有裂纹：玻璃安装后，及时用软布或棉丝清擦干净，达到透明、光亮，发现裂纹玻璃及时更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玻璃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橡胶条的出厂合格证及材质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玻璃胶的出厂合格证及材质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垫块、镶嵌条的材质证明及使用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质量检验评定记录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0:00Z</dcterms:created>
  <dc:creator>恒智天成</dc:creator>
  <dc:description/>
  <cp:keywords/>
  <dc:language>en-US</dc:language>
  <cp:lastModifiedBy>wk135</cp:lastModifiedBy>
  <dcterms:modified xsi:type="dcterms:W3CDTF">2008-05-23T06:00:00Z</dcterms:modified>
  <cp:revision>2</cp:revision>
  <dc:subject/>
  <dc:title>铝合金框、扇及塑料框、扇玻璃安装质量控制</dc:title>
</cp:coreProperties>
</file>