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土钉墙施工工艺流程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9810</wp:posOffset>
                </wp:positionH>
                <wp:positionV relativeFrom="paragraph">
                  <wp:posOffset>635</wp:posOffset>
                </wp:positionV>
                <wp:extent cx="262890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943600"/>
                          <a:chOff x="0" y="0"/>
                          <a:chExt cx="262908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根据地质划分开挖高度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开挖土方并修整边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8672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喷底层混凝土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08044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 设 钉 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476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7380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土 钉 安 装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6716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注   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863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160520"/>
                            <a:ext cx="251460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挂钢筋网并与土钉尾部焊牢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56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85388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泄水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250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54724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复喷表层混凝土至设计厚度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0pt;width:207pt;height:468pt" coordorigin="3606,0" coordsize="414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606;top:0;width:41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根据地质划分开挖高度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587,624" to="5587,10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606;top:1092;width:41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开挖土方并修整边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587,1716" to="5587,21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507;top:2184;width:23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初喷底层混凝土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587,2808" to="5587,32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507;top:3276;width:23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钻 设 钉 孔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587,3900" to="5587,43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507;top:4368;width:23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土 钉 安 装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587,4992" to="5587,54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507;top:5460;width:23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注   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587,6084" to="5587,65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787;top:6552;width:39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挂钢筋网并与土钉尾部焊牢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587,7176" to="5587,76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507;top:7644;width:23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泄水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587,8268" to="5587,87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787;top:8736;width:377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复喷表层混凝土至设计厚度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26:00Z</dcterms:created>
  <dc:creator>wk135</dc:creator>
  <dc:description/>
  <cp:keywords/>
  <dc:language>en-US</dc:language>
  <cp:lastModifiedBy>wk135</cp:lastModifiedBy>
  <dcterms:modified xsi:type="dcterms:W3CDTF">2008-05-22T02:26:00Z</dcterms:modified>
  <cp:revision>1</cp:revision>
  <dc:subject/>
  <dc:title>土钉墙施工工艺流程图</dc:title>
</cp:coreProperties>
</file>