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锚杆施工工艺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ragraph">
                  <wp:posOffset>198120</wp:posOffset>
                </wp:positionV>
                <wp:extent cx="5143500" cy="8032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32680"/>
                          <a:chOff x="0" y="0"/>
                          <a:chExt cx="5143680" cy="8032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量测、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机 就 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 整 角 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  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至设计深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压力风冲洗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插钢绞线及注浆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160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 次 注 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 次 注 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  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943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锚固传力装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537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张    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132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具锁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7356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封    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43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钢绞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3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、验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7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水泥砂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2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纯水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3313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75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1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2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989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、验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7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冲洗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763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冲洗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7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7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78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67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91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31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5.6pt;width:404.95pt;height:632.5pt" coordorigin="1371,312" coordsize="8099,12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71;top:31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量测、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71;top:124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机 就 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780" to="5331,1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218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 整 角 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1716" to="5331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312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   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2652" to="5331,31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405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至设计深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3588" to="5331,40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499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压力风冲洗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4524" to="5331,49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592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插钢绞线及注浆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5460" to="5331,59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686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 次 注 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6396" to="5331,68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780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二 次 注 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7332" to="5331,7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873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养  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8268" to="5331,87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967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锚固传力装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9204" to="5331,96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1060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张    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10140" to="5331,106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1154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具锁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11076" to="5331,115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1249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封    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331,12026" to="5331,124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71;top:5020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钢绞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71;top:5956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、验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71;top:6906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水泥砂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71;top:7828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纯水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2518,5530" to="2518,59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6219" to="4089,6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7110" to="4070,71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8069" to="4070,80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31;top:5020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、验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11;top:6892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冲洗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11;top:7814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冲洗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591,5318" to="7130,53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1,5318" to="9470,53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1,5318" to="9471,60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91,6098" to="9470,60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8054" to="7310,805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7100" to="7310,71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3:00Z</dcterms:created>
  <dc:creator>wk135</dc:creator>
  <dc:description/>
  <cp:keywords/>
  <dc:language>en-US</dc:language>
  <cp:lastModifiedBy>wk135</cp:lastModifiedBy>
  <dcterms:modified xsi:type="dcterms:W3CDTF">2008-05-21T09:03:00Z</dcterms:modified>
  <cp:revision>1</cp:revision>
  <dc:subject/>
  <dc:title>锚杆施工工艺流程图</dc:title>
</cp:coreProperties>
</file>