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00"/>
          <w:sz w:val="32"/>
        </w:rPr>
      </w:pPr>
      <w:r>
        <w:rPr>
          <w:b/>
          <w:color w:val="000000"/>
          <w:sz w:val="32"/>
        </w:rPr>
        <w:t>锚喷网防护边坡工艺流程图</w:t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3485</wp:posOffset>
                </wp:positionH>
                <wp:positionV relativeFrom="paragraph">
                  <wp:posOffset>192405</wp:posOffset>
                </wp:positionV>
                <wp:extent cx="4457700" cy="8764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764200"/>
                          <a:chOff x="0" y="0"/>
                          <a:chExt cx="4457880" cy="87642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143000" cy="328320"/>
                          </a:xfrm>
                          <a:prstGeom prst="rect">
                            <a:avLst/>
                          </a:prstGeom>
                          <a:solidFill>
                            <a:srgbClr val="cce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Garamond" w:hAnsi="Garamond" w:cs="Garamond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57360"/>
                            <a:ext cx="1143000" cy="328320"/>
                          </a:xfrm>
                          <a:prstGeom prst="rect">
                            <a:avLst/>
                          </a:prstGeom>
                          <a:solidFill>
                            <a:srgbClr val="cce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搭设支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Garamond" w:hAnsi="Garamond" w:cs="Garamond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15080"/>
                            <a:ext cx="1143000" cy="547200"/>
                          </a:xfrm>
                          <a:prstGeom prst="rect">
                            <a:avLst/>
                          </a:prstGeom>
                          <a:solidFill>
                            <a:srgbClr val="cce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aramond" w:hAnsi="Garamond" w:eastAsia="宋体;SimSun" w:cs="Garamond"/>
                                  <w:color w:val="auto"/>
                                  <w:lang w:val="en-US" w:eastAsia="zh-CN" w:bidi="ar-SA"/>
                                </w:rPr>
                                <w:t>清理坡面危石、浮尘并冲洗坡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90600"/>
                            <a:ext cx="1143000" cy="328320"/>
                          </a:xfrm>
                          <a:prstGeom prst="rect">
                            <a:avLst/>
                          </a:prstGeom>
                          <a:solidFill>
                            <a:srgbClr val="cce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Garamond" w:hAnsi="Garamond" w:cs="Garamond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90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860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6300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203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05680"/>
                            <a:ext cx="4457880" cy="525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11430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施作锚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械设备就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766440"/>
                              <a:ext cx="10288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钢筋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66440"/>
                              <a:ext cx="11430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装钢筋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643400"/>
                              <a:ext cx="13716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装伸缩缝分隔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409840"/>
                              <a:ext cx="11430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喷射混凝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520"/>
                              <a:ext cx="8002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备混凝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9840"/>
                              <a:ext cx="9144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喷机就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75356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29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3286800"/>
                              <a:ext cx="11430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养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409840"/>
                              <a:ext cx="9144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试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053240"/>
                              <a:ext cx="13716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出伸缩缝分隔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290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19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876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9620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9724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629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73960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6158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4930200"/>
                              <a:ext cx="11430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施工伸缩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Garamond" w:hAnsi="Garamond" w:cs="Garamond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438300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2848680"/>
                            <a:ext cx="1143000" cy="328320"/>
                          </a:xfrm>
                          <a:prstGeom prst="rect">
                            <a:avLst/>
                          </a:prstGeom>
                          <a:solidFill>
                            <a:srgbClr val="cce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Garamond" w:hAnsi="Garamond" w:cs="Garamond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17772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5.15pt;width:351pt;height:690.05pt" coordorigin="1911,303" coordsize="7020,13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4431;top:303;width:1799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Garamond" w:hAnsi="Garamond" w:cs="Garamond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1300" opacity="0.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4431;top:1338;width:1799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搭设支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Garamond" w:hAnsi="Garamond" w:cs="Garamond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1300" opacity="0.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4431;top:2374;width:1799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aramond" w:hAnsi="Garamond" w:eastAsia="宋体;SimSun" w:cs="Garamond"/>
                            <w:color w:val="auto"/>
                            <w:lang w:val="en-US" w:eastAsia="zh-CN" w:bidi="ar-SA"/>
                          </w:rPr>
                          <w:t>清理坡面危石、浮尘并冲洗坡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1300" opacity="0.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4431;top:3753;width:1799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Garamond" w:hAnsi="Garamond" w:cs="Garamond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1300" opacity="0.5"/>
                  <v:stroke color="black" weight="9360" joinstyle="miter" endcap="flat"/>
                  <w10:wrap type="none"/>
                </v:shape>
                <v:line id="shape_0" from="5331,821" to="5331,13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1,1856" to="5331,23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1,3237" to="5331,37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1,4272" to="5331,47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11;top:5823;width:7020;height:8281">
                  <v:shape id="shape_0" fillcolor="#ccecff" stroked="t" o:allowincell="f" style="position:absolute;left:4431;top:5823;width:179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施作锚杆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1911;top:5823;width:161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械设备就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7311;top:7030;width:161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钢筋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4431;top:7030;width:179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装钢筋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4251;top:8412;width:215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装伸缩缝分隔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4431;top:9619;width:179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喷射混凝土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1911;top:8067;width:125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备混凝土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1911;top:9619;width:143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喷机就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line id="shape_0" from="2451,8585" to="2451,96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1,9965" to="4430,996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ecff" stroked="t" o:allowincell="f" style="position:absolute;left:4431;top:11000;width:179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养护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7491;top:9619;width:143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试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shape id="shape_0" fillcolor="#ccecff" stroked="t" o:allowincell="f" style="position:absolute;left:4251;top:12207;width:215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出伸缩缝分隔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line id="shape_0" from="5331,6342" to="5331,703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1,6170" to="4430,617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1,7205" to="7310,720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1,7550" to="5331,841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1,8930" to="5331,96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1,9965" to="7490,996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1,10138" to="5331,109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1,11518" to="5331,1220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ecff" stroked="t" o:allowincell="f" style="position:absolute;left:4431;top:13588;width:1799;height:5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施工伸缩缝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Garamond" w:hAnsi="Garamond" w:cs="Garamond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1300" opacity="0.5"/>
                    <v:stroke color="black" weight="9360" joinstyle="miter" endcap="flat"/>
                    <w10:wrap type="none"/>
                  </v:shape>
                  <v:line id="shape_0" from="5331,12726" to="5331,1358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ecff" stroked="t" o:allowincell="f" style="position:absolute;left:4431;top:4789;width:1799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Garamond" w:hAnsi="Garamond" w:cs="Garamond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1300" opacity="0.5"/>
                  <v:stroke color="black" weight="9360" joinstyle="miter" endcap="flat"/>
                  <w10:wrap type="none"/>
                </v:shape>
                <v:line id="shape_0" from="5331,5307" to="5331,58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5:00Z</dcterms:created>
  <dc:creator>wk135</dc:creator>
  <dc:description/>
  <cp:keywords/>
  <dc:language>en-US</dc:language>
  <cp:lastModifiedBy>wk135</cp:lastModifiedBy>
  <dcterms:modified xsi:type="dcterms:W3CDTF">2008-05-21T09:05:00Z</dcterms:modified>
  <cp:revision>1</cp:revision>
  <dc:subject/>
  <dc:title>锚喷网防护边坡工艺流程图</dc:title>
</cp:coreProperties>
</file>