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 w:val="20"/>
          <w:szCs w:val="20"/>
        </w:rPr>
        <w:t>园墙在园林中起划分内外范围、分隔内部空间和遮挡劣景的作用。精巧的园墙还可装饰园景。墙体和设置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中国传统园林的墙，按材料和构造可分为版筑墙、乱石墙、磨砖墙、白粉墙等。分隔院落空间多用白粉墙，墙头配以青瓦。用白粉墙衬托山石、花木，犹如在白纸上绘制山水花卉，意境尤佳。园墙与假山之间可即可离，各有其妙。园墙与水面之间宜有道路、石峰、花木点缀，景物映于墙面和水中，可增加意趣。产竹地区常就地取材，用竹编园墙，既经济又富有地方色彩，但不够坚固耐久，不宜作永久性园墙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　　园墙的设置多与地形结合，平坦的地形多建成平墙，坡地或山地则就势建成阶梯形，为了避免单调，有的建成波浪形的云墙。划分内外范围的园墙内侧常用土山、花台、山石、树丛、游廊等把墙隐蔽起来，使有限空间产生无限景观</w:t>
      </w:r>
      <w:r>
        <w:rPr/>
        <w:t xml:space="preserve">的效果。 </w:t>
      </w:r>
    </w:p>
    <w:tbl>
      <w:tblPr>
        <w:tblW w:w="284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44"/>
      </w:tblGrid>
      <w:tr>
        <w:trPr/>
        <w:tc>
          <w:tcPr>
            <w:tcW w:w="284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6699"/>
                <w:kern w:val="0"/>
                <w:sz w:val="20"/>
                <w:szCs w:val="20"/>
              </w:rPr>
              <w:drawing>
                <wp:inline distT="0" distB="0" distL="0" distR="0">
                  <wp:extent cx="1714500" cy="14179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1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4" w:type="dxa"/>
            <w:tcBorders>
              <w:top w:val="single" w:sz="6" w:space="0" w:color="CAD9EA"/>
              <w:left w:val="single" w:sz="6" w:space="0" w:color="CAD9EA"/>
              <w:bottom w:val="single" w:sz="6" w:space="0" w:color="CAD9EA"/>
              <w:right w:val="single" w:sz="6" w:space="0" w:color="CAD9EA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留园园墙的漏窗</w:t>
            </w:r>
          </w:p>
        </w:tc>
      </w:tr>
    </w:tbl>
    <w:p>
      <w:pPr>
        <w:pStyle w:val="Normal"/>
        <w:widowControl/>
        <w:spacing w:lineRule="atLeast" w:line="384"/>
        <w:rPr/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ascii="宋体;SimSun" w:hAnsi="宋体;SimSun" w:cs="宋体;SimSun"/>
          <w:kern w:val="0"/>
          <w:sz w:val="20"/>
        </w:rPr>
        <w:t>国外</w:t>
      </w:r>
      <w:r>
        <w:rPr>
          <w:rFonts w:ascii="宋体;SimSun" w:hAnsi="宋体;SimSun" w:cs="宋体;SimSun"/>
          <w:kern w:val="0"/>
          <w:sz w:val="20"/>
          <w:szCs w:val="20"/>
        </w:rPr>
        <w:t>常用木质的或金属的通透栅栏作园墙，园内景色能透出园外。英国自然风景园常用干沟式的“隐垣”（</w:t>
      </w:r>
      <w:r>
        <w:rPr>
          <w:rFonts w:cs="宋体;SimSun" w:ascii="宋体;SimSun" w:hAnsi="宋体;SimSun"/>
          <w:kern w:val="0"/>
          <w:sz w:val="20"/>
          <w:szCs w:val="20"/>
        </w:rPr>
        <w:t>ha</w:t>
      </w:r>
      <w:r>
        <w:rPr>
          <w:rFonts w:ascii="宋体;SimSun" w:hAnsi="宋体;SimSun" w:cs="宋体;SimSun"/>
          <w:kern w:val="0"/>
          <w:sz w:val="20"/>
          <w:szCs w:val="20"/>
        </w:rPr>
        <w:t>－</w:t>
      </w:r>
      <w:r>
        <w:rPr>
          <w:rFonts w:cs="宋体;SimSun" w:ascii="宋体;SimSun" w:hAnsi="宋体;SimSun"/>
          <w:kern w:val="0"/>
          <w:sz w:val="20"/>
          <w:szCs w:val="20"/>
        </w:rPr>
        <w:t>ha</w:t>
      </w:r>
      <w:r>
        <w:rPr>
          <w:rFonts w:ascii="宋体;SimSun" w:hAnsi="宋体;SimSun" w:cs="宋体;SimSun"/>
          <w:kern w:val="0"/>
          <w:sz w:val="20"/>
          <w:szCs w:val="20"/>
        </w:rPr>
        <w:t>）作为边界，远处看不见园墙，园景与周围的田野连成一片。园内空间分隔常用高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米以上的高绿篱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　　新建公园绿地的园墙，在传统作法的基础上广泛使用新材料、新技术。多采用较低矮和较通透的形式，普遍应用预制混凝土和金属的花格、栏栅。混凝土花格可以整体预制或用预制块拼砌，经久耐用；金属花格栏栅轻巧精致，遮挡最小，</w:t>
      </w:r>
      <w:r>
        <w:rPr>
          <w:rFonts w:ascii="宋体;SimSun" w:hAnsi="宋体;SimSun" w:cs="宋体;SimSun"/>
          <w:kern w:val="0"/>
          <w:sz w:val="20"/>
        </w:rPr>
        <w:t>施工</w:t>
      </w:r>
      <w:r>
        <w:rPr>
          <w:rFonts w:ascii="宋体;SimSun" w:hAnsi="宋体;SimSun" w:cs="宋体;SimSun"/>
          <w:kern w:val="0"/>
          <w:sz w:val="20"/>
          <w:szCs w:val="20"/>
        </w:rPr>
        <w:t>方便，小型公园应用最多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洞门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中国园林的园墙常设洞门。洞门仅有门框而没有门扇，常见的是圆洞门，又称月亮门、月洞门；还可作成六角、八角、长方、葫芦、蕉叶等不同形状。其作用不仅引导游览、沟通空间，本身又成为园林中的装饰。通过洞门透视景物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可以形成焦点突出的框景。采取不同角度交错布置园墙、洞门，在强烈的阳光下会出现多样的光影变化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洞窗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园墙设置的洞窗也是中国园林的一种装饰方法。洞窗不设窗扇，有六角、方胜、扇面、梅花、石榴等形状，常在墙上连续开设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形状不同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称为“什锦窗”。洞窗与某一景物相对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形成框景；位于复廊隔墙上的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往往尺寸较大，多做成方形、矩形等，内外景色通透。中国北方园林有的在“什锦窗”内外安装玻璃的灯具，成为“灯窗”，白天可以观景，夜间可以照明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漏窗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又名花窗，是窗洞内有漏空图案的窗，也是中国园墙上的一种装饰。窗洞形状多样，花纹图案多用瓦片、薄砖、木竹材等制作，有套方、曲尺、回文、万字、冰纹等，清代更以铁片、铁丝作骨架，用灰塑创造出人物、花鸟、山水等美丽的图案，仅苏州一地花样就达千种以上。近代和现代园林漏窗图案有用钢筋混凝土或琉璃制的。漏窗高度一般在</w:t>
      </w:r>
      <w:r>
        <w:rPr>
          <w:rFonts w:cs="宋体;SimSun" w:ascii="宋体;SimSun" w:hAnsi="宋体;SimSun"/>
          <w:kern w:val="0"/>
          <w:sz w:val="20"/>
          <w:szCs w:val="20"/>
        </w:rPr>
        <w:t>1.5</w:t>
      </w:r>
      <w:r>
        <w:rPr>
          <w:rFonts w:ascii="宋体;SimSun" w:hAnsi="宋体;SimSun" w:cs="宋体;SimSun"/>
          <w:kern w:val="0"/>
          <w:sz w:val="20"/>
          <w:szCs w:val="20"/>
        </w:rPr>
        <w:t>米左右，与人眼视线相平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透过漏窗可隐约看到窗外景物，取得似隔非隔的效果，用于面积小的园林</w:t>
      </w:r>
      <w:r>
        <w:rPr>
          <w:rFonts w:cs="宋体;SimSun" w:ascii="宋体;SimSun" w:hAnsi="宋体;SimSun"/>
          <w:kern w:val="0"/>
          <w:sz w:val="20"/>
          <w:szCs w:val="20"/>
        </w:rPr>
        <w:t>,</w:t>
      </w:r>
      <w:r>
        <w:rPr>
          <w:rFonts w:ascii="宋体;SimSun" w:hAnsi="宋体;SimSun" w:cs="宋体;SimSun"/>
          <w:kern w:val="0"/>
          <w:sz w:val="20"/>
          <w:szCs w:val="20"/>
        </w:rPr>
        <w:t>可以免除小空间的闭塞感，增加空间层次，做到小中见大。江南宅园中应用很多。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砖瓦花格</w:t>
      </w:r>
      <w:r>
        <w:rPr>
          <w:rFonts w:cs="宋体;SimSun" w:ascii="宋体;SimSun" w:hAnsi="宋体;SimSun"/>
          <w:kern w:val="0"/>
          <w:sz w:val="20"/>
          <w:szCs w:val="20"/>
        </w:rPr>
        <w:br/>
      </w:r>
      <w:r>
        <w:rPr>
          <w:rFonts w:ascii="宋体;SimSun" w:hAnsi="宋体;SimSun" w:cs="宋体;SimSun"/>
          <w:kern w:val="0"/>
          <w:sz w:val="20"/>
          <w:szCs w:val="20"/>
        </w:rPr>
        <w:t>　　瓦花格在中国园林中有悠久历史，轻巧而细致，多砌在墙头。砖花格可砌筑在砖柱之间作为墙面，节省材料，</w:t>
      </w:r>
      <w:r>
        <w:rPr>
          <w:rFonts w:ascii="宋体;SimSun" w:hAnsi="宋体;SimSun" w:cs="宋体;SimSun"/>
          <w:kern w:val="0"/>
          <w:sz w:val="20"/>
        </w:rPr>
        <w:t>造价</w:t>
      </w:r>
      <w:r>
        <w:rPr>
          <w:rFonts w:ascii="宋体;SimSun" w:hAnsi="宋体;SimSun" w:cs="宋体;SimSun"/>
          <w:kern w:val="0"/>
          <w:sz w:val="20"/>
          <w:szCs w:val="20"/>
        </w:rPr>
        <w:t>低廉，但纹样图形受砖的模数制约，露孔面积不能过大，否则影响砌体的坚固性。</w:t>
      </w:r>
      <w:r>
        <w:rPr>
          <w:rFonts w:cs="宋体;SimSun" w:ascii="宋体;SimSun" w:hAnsi="宋体;SimSun"/>
          <w:kern w:val="0"/>
          <w:sz w:val="20"/>
          <w:szCs w:val="20"/>
        </w:rPr>
        <w:br/>
        <w:br/>
      </w:r>
      <w:r>
        <w:rPr>
          <w:rFonts w:ascii="宋体;SimSun" w:hAnsi="宋体;SimSun" w:cs="宋体;SimSun"/>
          <w:kern w:val="0"/>
          <w:sz w:val="20"/>
          <w:szCs w:val="20"/>
        </w:rPr>
        <w:t>　　其他装饰还有砖雕等。</w:t>
      </w:r>
    </w:p>
    <w:p>
      <w:pPr>
        <w:pStyle w:val="Normal"/>
        <w:rPr>
          <w:rStyle w:val="Ttag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Ttag">
    <w:name w:val="t_ta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Ececmsonormal">
    <w:name w:val="ec_ec_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pu.net.cn/gb/civilization/gardens/adorn/ado505_02b_pic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9:00Z</dcterms:created>
  <dc:creator>wk25</dc:creator>
  <dc:description/>
  <cp:keywords/>
  <dc:language>en-US</dc:language>
  <cp:lastModifiedBy>wk25</cp:lastModifiedBy>
  <dcterms:modified xsi:type="dcterms:W3CDTF">2008-03-21T09:18:00Z</dcterms:modified>
  <cp:revision>47</cp:revision>
  <dc:subject/>
  <dc:title/>
</cp:coreProperties>
</file>