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地下改性沥青油毡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(SBS)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防水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高聚物改性沥青油毡地下防水层工程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要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高聚物改性沥青油毡防水卷材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1  </w:t>
      </w:r>
      <w:r>
        <w:rPr>
          <w:rFonts w:ascii="宋体;SimSun" w:hAnsi="宋体;SimSun" w:cs="宋体;SimSun"/>
          <w:color w:val="000000"/>
          <w:kern w:val="0"/>
          <w:sz w:val="24"/>
        </w:rPr>
        <w:t>规格：见表</w:t>
      </w:r>
      <w:r>
        <w:rPr>
          <w:rFonts w:cs="宋体;SimSun" w:ascii="宋体;SimSun" w:hAnsi="宋体;SimSun"/>
          <w:color w:val="000000"/>
          <w:kern w:val="0"/>
          <w:sz w:val="24"/>
        </w:rPr>
        <w:t>3-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高聚物改性沥青油毡防水卷材规格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3-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厚度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宽度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长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0 ≥1000 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0 ≥1000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0 ≥1000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0 ≥1000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2  </w:t>
      </w:r>
      <w:r>
        <w:rPr>
          <w:rFonts w:ascii="宋体;SimSun" w:hAnsi="宋体;SimSun" w:cs="宋体;SimSun"/>
          <w:color w:val="000000"/>
          <w:kern w:val="0"/>
          <w:sz w:val="24"/>
        </w:rPr>
        <w:t>技术性能：见表</w:t>
      </w:r>
      <w:r>
        <w:rPr>
          <w:rFonts w:cs="宋体;SimSun" w:ascii="宋体;SimSun" w:hAnsi="宋体;SimSun"/>
          <w:color w:val="000000"/>
          <w:kern w:val="0"/>
          <w:sz w:val="24"/>
        </w:rPr>
        <w:t>3-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高聚物改性沥青油毡防水卷材技术性能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3-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    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聚酯胎 麻布胎 聚乙烯胎 坡纤胎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拉力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 ≥400 ≥500 ≥50 ≥2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延伸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% ≥30 ≥5 ≥200 ≥5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耐热度 </w:t>
      </w:r>
      <w:r>
        <w:rPr>
          <w:rFonts w:cs="宋体;SimSun" w:ascii="宋体;SimSun" w:hAnsi="宋体;SimSun"/>
          <w:color w:val="000000"/>
          <w:kern w:val="0"/>
          <w:sz w:val="24"/>
        </w:rPr>
        <w:t>85℃</w:t>
      </w:r>
      <w:r>
        <w:rPr>
          <w:rFonts w:ascii="宋体;SimSun" w:hAnsi="宋体;SimSun" w:cs="宋体;SimSun"/>
          <w:color w:val="000000"/>
          <w:kern w:val="0"/>
          <w:sz w:val="24"/>
        </w:rPr>
        <w:t>受热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不流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涂盖层无滑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低温柔性 </w:t>
      </w:r>
      <w:r>
        <w:rPr>
          <w:rFonts w:cs="宋体;SimSun" w:ascii="宋体;SimSun" w:hAnsi="宋体;SimSun"/>
          <w:color w:val="000000"/>
          <w:kern w:val="0"/>
          <w:sz w:val="24"/>
        </w:rPr>
        <w:t>-15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绕规定直径圆棒，无裂纹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透水性 压力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持时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2MPa/30min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配套材料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1  </w:t>
      </w:r>
      <w:r>
        <w:rPr>
          <w:rFonts w:ascii="宋体;SimSun" w:hAnsi="宋体;SimSun" w:cs="宋体;SimSun"/>
          <w:color w:val="000000"/>
          <w:kern w:val="0"/>
          <w:sz w:val="24"/>
        </w:rPr>
        <w:t>氯丁橡胶沥青胶粘剂：氯丁橡胶加入沥青及溶剂配制而成的黑色液体。用于油毡接缝的粘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2  </w:t>
      </w:r>
      <w:r>
        <w:rPr>
          <w:rFonts w:ascii="宋体;SimSun" w:hAnsi="宋体;SimSun" w:cs="宋体;SimSun"/>
          <w:color w:val="000000"/>
          <w:kern w:val="0"/>
          <w:sz w:val="24"/>
        </w:rPr>
        <w:t>橡胶沥青乳液：用于卷材粘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3  </w:t>
      </w:r>
      <w:r>
        <w:rPr>
          <w:rFonts w:ascii="宋体;SimSun" w:hAnsi="宋体;SimSun" w:cs="宋体;SimSun"/>
          <w:color w:val="000000"/>
          <w:kern w:val="0"/>
          <w:sz w:val="24"/>
        </w:rPr>
        <w:t>橡胶沥青嵌缝膏：用于特殊部位、管根、变形缝等处的嵌固密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4  </w:t>
      </w:r>
      <w:r>
        <w:rPr>
          <w:rFonts w:ascii="宋体;SimSun" w:hAnsi="宋体;SimSun" w:cs="宋体;SimSun"/>
          <w:color w:val="000000"/>
          <w:kern w:val="0"/>
          <w:sz w:val="24"/>
        </w:rPr>
        <w:t>汽油、二甲苯等：用于清洗工具及污染部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主要用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清理用具：高压吹风机、小平铲、笤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操作工具、电动搅拌器、油毛刷、铁桶、汽油喷灯或专用火焰喷枪、压子、手持压滚、铁辊、剪刀、量尺、</w:t>
      </w:r>
      <w:r>
        <w:rPr>
          <w:rFonts w:cs="宋体;SimSun" w:ascii="宋体;SimSun" w:hAnsi="宋体;SimSun"/>
          <w:color w:val="000000"/>
          <w:kern w:val="0"/>
          <w:sz w:val="24"/>
        </w:rPr>
        <w:t>1500mmφ30</w:t>
      </w:r>
      <w:r>
        <w:rPr>
          <w:rFonts w:ascii="宋体;SimSun" w:hAnsi="宋体;SimSun" w:cs="宋体;SimSun"/>
          <w:color w:val="000000"/>
          <w:kern w:val="0"/>
          <w:sz w:val="24"/>
        </w:rPr>
        <w:t>管（铁、塑料）、划（放）线用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1  </w:t>
      </w:r>
      <w:r>
        <w:rPr>
          <w:rFonts w:ascii="宋体;SimSun" w:hAnsi="宋体;SimSun" w:cs="宋体;SimSun"/>
          <w:color w:val="000000"/>
          <w:kern w:val="0"/>
          <w:sz w:val="24"/>
        </w:rPr>
        <w:t>施工前审核图纸，编制防水工程施工方案，并进行技术交底。地下防水工程必须由专业队施工，操作人员持证上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2  </w:t>
      </w:r>
      <w:r>
        <w:rPr>
          <w:rFonts w:ascii="宋体;SimSun" w:hAnsi="宋体;SimSun" w:cs="宋体;SimSun"/>
          <w:color w:val="000000"/>
          <w:kern w:val="0"/>
          <w:sz w:val="24"/>
        </w:rPr>
        <w:t>铺贴防水层的基层必须按设计施工完毕，并经养护后干燥，含水率不大于</w:t>
      </w:r>
      <w:r>
        <w:rPr>
          <w:rFonts w:cs="宋体;SimSun" w:ascii="宋体;SimSun" w:hAnsi="宋体;SimSun"/>
          <w:color w:val="000000"/>
          <w:kern w:val="0"/>
          <w:sz w:val="24"/>
        </w:rPr>
        <w:t>9%</w:t>
      </w:r>
      <w:r>
        <w:rPr>
          <w:rFonts w:ascii="宋体;SimSun" w:hAnsi="宋体;SimSun" w:cs="宋体;SimSun"/>
          <w:color w:val="000000"/>
          <w:kern w:val="0"/>
          <w:sz w:val="24"/>
        </w:rPr>
        <w:t>；基层应平整、牢固、不空鼓开裂、不起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3  </w:t>
      </w:r>
      <w:r>
        <w:rPr>
          <w:rFonts w:ascii="宋体;SimSun" w:hAnsi="宋体;SimSun" w:cs="宋体;SimSun"/>
          <w:color w:val="000000"/>
          <w:kern w:val="0"/>
          <w:sz w:val="24"/>
        </w:rPr>
        <w:t>防水层施工涂底胶前（冷底子油），应将基层表面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4  </w:t>
      </w:r>
      <w:r>
        <w:rPr>
          <w:rFonts w:ascii="宋体;SimSun" w:hAnsi="宋体;SimSun" w:cs="宋体;SimSun"/>
          <w:color w:val="000000"/>
          <w:kern w:val="0"/>
          <w:sz w:val="24"/>
        </w:rPr>
        <w:t>施工用材料均为易燃，因而应准备好相应的消防器材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清理 →涂刷基层处理剂→ 铺贴附加层→热熔铺贴卷材→热熔封边→做保护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基层清理：施工前将验收合格的基层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涂刷基层处理剂：在基层表面满刷一道用汽油稀释的氯丁橡胶沥青胶粘剂，涂刷应均匀，不透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铺贴附加层：管根、阴阳角部位加铺一层卷材。按规范及设计要求将卷材裁成相应的形状进行铺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铺贴卷材：将改性沥青防水卷材按铺贴长度进行裁剪并卷好备用，操作时将已卷好的卷材，用</w:t>
      </w:r>
      <w:r>
        <w:rPr>
          <w:rFonts w:cs="宋体;SimSun" w:ascii="宋体;SimSun" w:hAnsi="宋体;SimSun"/>
          <w:color w:val="000000"/>
          <w:kern w:val="0"/>
          <w:sz w:val="24"/>
        </w:rPr>
        <w:t>φ30</w:t>
      </w:r>
      <w:r>
        <w:rPr>
          <w:rFonts w:ascii="宋体;SimSun" w:hAnsi="宋体;SimSun" w:cs="宋体;SimSun"/>
          <w:color w:val="000000"/>
          <w:kern w:val="0"/>
          <w:sz w:val="24"/>
        </w:rPr>
        <w:t>的管穿入卷心，卷材端头比齐开始铺的起点，点燃汽油喷灯或专用火焰喷枪，加热基层与卷材交接处，喷枪距加热面保持</w:t>
      </w:r>
      <w:r>
        <w:rPr>
          <w:rFonts w:cs="宋体;SimSun" w:ascii="宋体;SimSun" w:hAnsi="宋体;SimSun"/>
          <w:color w:val="000000"/>
          <w:kern w:val="0"/>
          <w:sz w:val="24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</w:rPr>
        <w:t>左右的距离，往返喷烤、观察当卷材的沥青刚刚熔化时，手扶管心两端向前缓缓滚动铺设，要求用力均匀、不窝气，铺设压边宽度应掌握好，满贴法搭接宽度为</w:t>
      </w:r>
      <w:r>
        <w:rPr>
          <w:rFonts w:cs="宋体;SimSun" w:ascii="宋体;SimSun" w:hAnsi="宋体;SimSun"/>
          <w:color w:val="000000"/>
          <w:kern w:val="0"/>
          <w:sz w:val="24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</w:rPr>
        <w:t>，条粘法搭接宽度为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热熔封边：卷材搭接缝处用喷枪加热，压合至边缘挤出沥青粘牢。卷材末端收头用沥青嵌缝膏嵌固填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保护层施工：平面做水泥砂浆或细石混凝土保护层；立面防水层施工完，应及时稀撒石碴后抹水泥砂浆保护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高聚物改性沥青防水卷材和胶粘剂的规格、性能、配合比必须按设计和有关标准采用，应有合格的出厂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卷材防水层特殊部位的细部作法，必须符合设计要求和施工及验收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防水层严禁有破损和渗漏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基层应平整，无空鼓、起砂，阴阳角应呈圆弧形或钝角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改性沥青胶粘剂涂刷应均匀，不得有漏刷、透底和麻点等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卷材防水铺附加层的宽度应符合规范要求；分层的接头搭接宽度应符合规范的规定，收头应嵌牢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卷材粘结应牢固，无空鼓、损伤、滑移翘边、起泡、皱折等缺陷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地下卷材防水层部位预埋的管道，在施工中不得碰损和堵塞杂物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卷材防水层铺贴完成后，应及时做好保护层，防止结构施工碰损防水层；外贴防水层施工完后，应按设计砌好防护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卷材平面防水层施工，不得在防水层上放置材料及作为施工运输车道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卷材搭接不良：接头搭接形式以及长边、短边的搭接宽度偏小，接头处的粘结不密实，接槎损坏、空鼓；施工操作中应按程序弹标准线，使与卷材规格相符，操作中齐线铺贴，使卷材接长边不小于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，短边不小于</w:t>
      </w:r>
      <w:r>
        <w:rPr>
          <w:rFonts w:cs="宋体;SimSun" w:ascii="宋体;SimSun" w:hAnsi="宋体;SimSun"/>
          <w:color w:val="000000"/>
          <w:kern w:val="0"/>
          <w:sz w:val="24"/>
        </w:rPr>
        <w:t>15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空鼓：铺贴卷材的基层潮湿，不平整、不洁净、产生基层与卷材间窝气、空鼓；铺设时排气不彻底，窝住空气，也可使卷材间空鼓；施工时基层应充分干燥，卷材铺设应均匀压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管根处防水层粘贴不良：清理不洁净、裁剪卷材与根部形状不符、压边不实等造成粘贴不良；施工时清理应彻底干净，注意操作，将卷材压实，不得有张嘴、翘边、折皱等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渗漏：转角、管根、变形缝处不易操作而渗漏。施工时附加层应仔细操作；保护好接槎卷材，搭接应满足宽度要求，保证特殊部位的质量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防水卷材应有产品合格证，现场取样复试合格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胶结材料应有出厂合格证、使用配合比资料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隐蔽工程检查验收资料及质量检验评定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8:00Z</dcterms:created>
  <dc:creator>  </dc:creator>
  <dc:description/>
  <cp:keywords/>
  <dc:language>en-US</dc:language>
  <cp:lastModifiedBy>cdel</cp:lastModifiedBy>
  <dcterms:modified xsi:type="dcterms:W3CDTF">2012-08-01T08:48:00Z</dcterms:modified>
  <cp:revision>2</cp:revision>
  <dc:subject/>
  <dc:title>  </dc:title>
</cp:coreProperties>
</file>