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钢吊箱制安及承台灌注工艺流程图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65885</wp:posOffset>
                </wp:positionH>
                <wp:positionV relativeFrom="paragraph">
                  <wp:posOffset>635</wp:posOffset>
                </wp:positionV>
                <wp:extent cx="3962400" cy="6438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520" cy="6438960"/>
                          <a:chOff x="0" y="0"/>
                          <a:chExt cx="3962520" cy="6438960"/>
                        </a:xfrm>
                      </wpg:grpSpPr>
                      <wps:wsp>
                        <wps:cNvSpPr txBox="1"/>
                        <wps:spPr>
                          <a:xfrm>
                            <a:off x="0" y="502920"/>
                            <a:ext cx="1714680" cy="297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厂分块制作钢吊箱壁板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61416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钻孔护筒上设置吊架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7560" y="121860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钢吊箱组拼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184212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钢吊箱落床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245628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清渣、调位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368496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钢吊箱封底混凝土灌注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552708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绑扎钢筋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552708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钢筋加工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614160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灌注承台混凝土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123588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吊箱壁板运到墩位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97360"/>
                            <a:ext cx="7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4">
                                <a:moveTo>
                                  <a:pt x="0" y="0"/>
                                </a:moveTo>
                                <a:lnTo>
                                  <a:pt x="0" y="504"/>
                                </a:lnTo>
                              </a:path>
                            </a:pathLst>
                          </a:cu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2141280"/>
                            <a:ext cx="7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4">
                                <a:moveTo>
                                  <a:pt x="0" y="0"/>
                                </a:moveTo>
                                <a:lnTo>
                                  <a:pt x="0" y="504"/>
                                </a:lnTo>
                              </a:path>
                            </a:pathLst>
                          </a:cu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2754720"/>
                            <a:ext cx="7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4">
                                <a:moveTo>
                                  <a:pt x="0" y="0"/>
                                </a:moveTo>
                                <a:lnTo>
                                  <a:pt x="0" y="504"/>
                                </a:lnTo>
                              </a:path>
                            </a:pathLst>
                          </a:cu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3368160"/>
                            <a:ext cx="7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4">
                                <a:moveTo>
                                  <a:pt x="0" y="0"/>
                                </a:moveTo>
                                <a:lnTo>
                                  <a:pt x="0" y="504"/>
                                </a:lnTo>
                              </a:path>
                            </a:pathLst>
                          </a:cu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910440"/>
                            <a:ext cx="7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4">
                                <a:moveTo>
                                  <a:pt x="0" y="0"/>
                                </a:moveTo>
                                <a:lnTo>
                                  <a:pt x="0" y="504"/>
                                </a:lnTo>
                              </a:path>
                            </a:pathLst>
                          </a:cu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1518120"/>
                            <a:ext cx="7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4">
                                <a:moveTo>
                                  <a:pt x="0" y="0"/>
                                </a:moveTo>
                                <a:lnTo>
                                  <a:pt x="0" y="504"/>
                                </a:lnTo>
                              </a:path>
                            </a:pathLst>
                          </a:cu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378080"/>
                            <a:ext cx="611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2">
                                <a:moveTo>
                                  <a:pt x="0" y="2"/>
                                </a:moveTo>
                                <a:lnTo>
                                  <a:pt x="9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56653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7840" y="3070800"/>
                            <a:ext cx="1607760" cy="297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布设水封设备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0"/>
                            <a:ext cx="1714680" cy="297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钻孔护筒接装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491292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抽水、清基、凿桩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429912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养生、拆除吊架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3985200"/>
                            <a:ext cx="72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98">
                                <a:moveTo>
                                  <a:pt x="0" y="0"/>
                                </a:moveTo>
                                <a:lnTo>
                                  <a:pt x="0" y="498"/>
                                </a:lnTo>
                              </a:path>
                            </a:pathLst>
                          </a:cu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219640"/>
                            <a:ext cx="7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65">
                                <a:moveTo>
                                  <a:pt x="0" y="0"/>
                                </a:moveTo>
                                <a:lnTo>
                                  <a:pt x="0" y="465"/>
                                </a:lnTo>
                              </a:path>
                            </a:pathLst>
                          </a:cu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598640"/>
                            <a:ext cx="7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4">
                                <a:moveTo>
                                  <a:pt x="0" y="0"/>
                                </a:moveTo>
                                <a:lnTo>
                                  <a:pt x="0" y="504"/>
                                </a:lnTo>
                              </a:path>
                            </a:pathLst>
                          </a:cu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819760"/>
                            <a:ext cx="72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25">
                                <a:moveTo>
                                  <a:pt x="0" y="0"/>
                                </a:moveTo>
                                <a:lnTo>
                                  <a:pt x="0" y="525"/>
                                </a:lnTo>
                              </a:path>
                            </a:pathLst>
                          </a:cu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800280"/>
                            <a:ext cx="7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02">
                                <a:moveTo>
                                  <a:pt x="0" y="0"/>
                                </a:moveTo>
                                <a:lnTo>
                                  <a:pt x="0" y="702"/>
                                </a:lnTo>
                              </a:path>
                            </a:pathLst>
                          </a:cu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5pt;margin-top:0pt;width:312pt;height:507pt" coordorigin="2151,0" coordsize="6240,10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2151;top:792;width:269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厂分块制作钢吊箱壁板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691;top:967;width:251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钻孔护筒上设置吊架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706;top:1919;width:251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钢吊箱组拼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691;top:2901;width:251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钢吊箱落床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691;top:3868;width:251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清渣、调位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691;top:5803;width:251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钢吊箱封底混凝土灌注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691;top:8704;width:251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绑扎钢筋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271;top:8704;width:251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钢筋加工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691;top:9672;width:251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灌注承台混凝土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226;top:1946;width:251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吊箱壁板运到墩位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coordsize="1,504" path="m0,0l0,504e" fillcolor="#ccffff" stroked="t" o:allowincell="f" style="position:absolute;left:7011;top:468;width:0;height:503;mso-wrap-style:none;v-text-anchor:middle;mso-position-horizontal-relative:page">
                  <v:fill o:detectmouseclick="t" type="solid" color2="#330000" opacity="0.5"/>
                  <v:stroke color="black" weight="9360" endarrow="block" endarrowwidth="medium" endarrowlength="medium" joinstyle="round" endcap="flat"/>
                  <w10:wrap type="none"/>
                </v:shape>
                <v:shape id="shape_0" coordsize="1,504" path="m0,0l0,504e" fillcolor="#ccffff" stroked="t" o:allowincell="f" style="position:absolute;left:6966;top:3372;width:0;height:503;mso-wrap-style:none;v-text-anchor:middle;mso-position-horizontal-relative:page">
                  <v:fill o:detectmouseclick="t" type="solid" color2="#330000" opacity="0.5"/>
                  <v:stroke color="black" weight="9360" endarrow="block" endarrowwidth="medium" endarrowlength="medium" joinstyle="round" endcap="flat"/>
                  <w10:wrap type="none"/>
                </v:shape>
                <v:shape id="shape_0" coordsize="1,504" path="m0,0l0,504e" fillcolor="#ccffff" stroked="t" o:allowincell="f" style="position:absolute;left:6936;top:4338;width:0;height:503;mso-wrap-style:none;v-text-anchor:middle;mso-position-horizontal-relative:page">
                  <v:fill o:detectmouseclick="t" type="solid" color2="#330000" opacity="0.5"/>
                  <v:stroke color="black" weight="9360" endarrow="block" endarrowwidth="medium" endarrowlength="medium" joinstyle="round" endcap="flat"/>
                  <w10:wrap type="none"/>
                </v:shape>
                <v:shape id="shape_0" coordsize="1,504" path="m0,0l0,504e" fillcolor="#ccffff" stroked="t" o:allowincell="f" style="position:absolute;left:6951;top:5304;width:0;height:503;mso-wrap-style:none;v-text-anchor:middle;mso-position-horizontal-relative:page">
                  <v:fill o:detectmouseclick="t" type="solid" color2="#330000" opacity="0.5"/>
                  <v:stroke color="black" weight="9360" endarrow="block" endarrowwidth="medium" endarrowlength="medium" joinstyle="round" endcap="flat"/>
                  <w10:wrap type="none"/>
                </v:shape>
                <v:shape id="shape_0" coordsize="1,504" path="m0,0l0,504e" fillcolor="#ccffff" stroked="t" o:allowincell="f" style="position:absolute;left:7011;top:1434;width:0;height:503;mso-wrap-style:none;v-text-anchor:middle;mso-position-horizontal-relative:page">
                  <v:fill o:detectmouseclick="t" type="solid" color2="#330000" opacity="0.5"/>
                  <v:stroke color="black" weight="9360" endarrow="block" endarrowwidth="medium" endarrowlength="medium" joinstyle="round" endcap="flat"/>
                  <w10:wrap type="none"/>
                </v:shape>
                <v:shape id="shape_0" coordsize="1,504" path="m0,0l0,504e" fillcolor="#ccffff" stroked="t" o:allowincell="f" style="position:absolute;left:6981;top:2391;width:0;height:503;mso-wrap-style:none;v-text-anchor:middle;mso-position-horizontal-relative:page">
                  <v:fill o:detectmouseclick="t" type="solid" color2="#330000" opacity="0.5"/>
                  <v:stroke color="black" weight="9360" endarrow="block" endarrowwidth="medium" endarrowlength="medium" joinstyle="round" endcap="flat"/>
                  <w10:wrap type="none"/>
                </v:shape>
                <v:shape id="shape_0" coordsize="963,2" path="m0,2l963,0e" stroked="t" o:allowincell="f" style="position:absolute;left:4743;top:2170;width:962;height:1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4791,8922" to="5690,892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5691;top:4836;width:2531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布设水封设备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691;top:0;width:269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钻孔护筒接装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691;top:7737;width:251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抽水、清基、凿桩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691;top:6770;width:251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养生、拆除吊架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coordsize="1,498" path="m0,0l0,498e" fillcolor="#ccffff" stroked="t" o:allowincell="f" style="position:absolute;left:7011;top:6276;width:0;height:497;mso-wrap-style:none;v-text-anchor:middle;mso-position-horizontal-relative:page">
                  <v:fill o:detectmouseclick="t" type="solid" color2="#330000" opacity="0.5"/>
                  <v:stroke color="black" weight="9360" endarrow="block" endarrowwidth="medium" endarrowlength="medium" joinstyle="round" endcap="flat"/>
                  <w10:wrap type="none"/>
                </v:shape>
                <v:shape id="shape_0" coordsize="1,465" path="m0,0l0,465e" fillcolor="#ccffff" stroked="t" o:allowincell="f" style="position:absolute;left:7011;top:8220;width:0;height:464;mso-wrap-style:none;v-text-anchor:middle;mso-position-horizontal-relative:page">
                  <v:fill o:detectmouseclick="t" type="solid" color2="#330000" opacity="0.5"/>
                  <v:stroke color="black" weight="9360" endarrow="block" endarrowwidth="medium" endarrowlength="medium" joinstyle="round" endcap="flat"/>
                  <w10:wrap type="none"/>
                </v:shape>
                <v:shape id="shape_0" coordsize="1,504" path="m0,0l0,504e" fillcolor="#ccffff" stroked="t" o:allowincell="f" style="position:absolute;left:7011;top:7242;width:0;height:503;mso-wrap-style:none;v-text-anchor:middle;mso-position-horizontal-relative:page">
                  <v:fill o:detectmouseclick="t" type="solid" color2="#330000" opacity="0.5"/>
                  <v:stroke color="black" weight="9360" endarrow="block" endarrowwidth="medium" endarrowlength="medium" joinstyle="round" endcap="flat"/>
                  <w10:wrap type="none"/>
                </v:shape>
                <v:shape id="shape_0" coordsize="1,525" path="m0,0l0,525e" fillcolor="#ccffff" stroked="t" o:allowincell="f" style="position:absolute;left:7011;top:9165;width:0;height:524;mso-wrap-style:none;v-text-anchor:middle;mso-position-horizontal-relative:page">
                  <v:fill o:detectmouseclick="t" type="solid" color2="#330000" opacity="0.5"/>
                  <v:stroke color="black" weight="9360" endarrow="block" endarrowwidth="medium" endarrowlength="medium" joinstyle="round" endcap="flat"/>
                  <w10:wrap type="none"/>
                </v:shape>
                <v:shape id="shape_0" coordsize="1,702" path="m0,0l0,702e" fillcolor="#ccffff" stroked="t" o:allowincell="f" style="position:absolute;left:3483;top:1260;width:0;height:701;mso-wrap-style:none;v-text-anchor:middle;mso-position-horizontal-relative:page">
                  <v:fill o:detectmouseclick="t" type="solid" color2="#330000" opacity="0.5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0200" cy="415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0:21:00Z</dcterms:created>
  <dc:creator>王震</dc:creator>
  <dc:description/>
  <cp:keywords/>
  <dc:language>en-US</dc:language>
  <cp:lastModifiedBy>cdel</cp:lastModifiedBy>
  <dcterms:modified xsi:type="dcterms:W3CDTF">2012-08-14T05:50:00Z</dcterms:modified>
  <cp:revision>2</cp:revision>
  <dc:subject/>
  <dc:title>钢吊箱制安及承台灌注工艺流程图</dc:title>
</cp:coreProperties>
</file>