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25" w:hanging="0"/>
        <w:jc w:val="center"/>
        <w:rPr/>
      </w:pPr>
      <w:r>
        <w:rPr/>
        <w:t>管内穿线工艺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5182235" cy="74485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744840"/>
                          <a:chOff x="0" y="0"/>
                          <a:chExt cx="5182200" cy="74484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7624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导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20"/>
                            <a:ext cx="68652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带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720"/>
                            <a:ext cx="45792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720"/>
                            <a:ext cx="83880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线及断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1328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0"/>
                            <a:ext cx="139824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与带线的绑扎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9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3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5182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带护口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20"/>
                              <a:ext cx="53388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穿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720"/>
                              <a:ext cx="762480" cy="24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线接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9520" y="720"/>
                              <a:ext cx="2362680" cy="24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2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接头包扎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0"/>
                                <a:ext cx="12960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导线检查绝缘摇测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480" y="1242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5320" y="11664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14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05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75pt;width:408.05pt;height:58.65pt" coordorigin="180,295" coordsize="8161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1;top:295;width:120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导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81;top:296;width:10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带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321;top:296;width:7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01;top:296;width:13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线及断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042,504" to="4402,50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t" o:allowincell="f" style="position:absolute;left:6082;top:295;width:220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与带线的绑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443,441" to="1802,44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2962,504" to="3321,50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2,504" to="6081,50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180;top:1075;width:8161;height:393">
                  <v:shape id="shape_0" stroked="t" o:allowincell="f" style="position:absolute;left:180;top:1075;width:108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带护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620;top:1076;width:8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穿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2940;top:1076;width:120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线接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4620;top:1076;width:3720;height:392">
                    <v:shape id="shape_0" stroked="t" o:allowincell="f" style="position:absolute;left:4620;top:1076;width:120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头包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300;top:1076;width:204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线检查绝缘摇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821,1272" to="6301,1272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4141,1259" to="4621,125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1282,1256" to="1596,125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491,1241" to="2910,124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9:00Z</dcterms:created>
  <dc:creator>cdel</dc:creator>
  <dc:description/>
  <cp:keywords/>
  <dc:language>en-US</dc:language>
  <cp:lastModifiedBy>cdel</cp:lastModifiedBy>
  <dcterms:modified xsi:type="dcterms:W3CDTF">2012-08-14T01:29:00Z</dcterms:modified>
  <cp:revision>1</cp:revision>
  <dc:subject/>
  <dc:title/>
</cp:coreProperties>
</file>