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4648200" cy="844804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8448120"/>
                          <a:chOff x="0" y="0"/>
                          <a:chExt cx="4648320" cy="8448120"/>
                        </a:xfrm>
                      </wpg:grpSpPr>
                      <wps:wsp>
                        <wps:cNvSpPr/>
                        <wps:spPr>
                          <a:xfrm>
                            <a:off x="3886200" y="32918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1430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4878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3816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80116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压器就位、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64824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3932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5950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、补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10124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运行前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92788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543744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723600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77496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1967400"/>
                            <a:ext cx="1095480" cy="487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77166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44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510480"/>
                            <a:ext cx="0" cy="79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8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878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726800"/>
                            <a:ext cx="11430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工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341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166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507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98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950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27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525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562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48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2559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974880"/>
                            <a:ext cx="148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预制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12068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3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294264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464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471996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2536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951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464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2560" y="1266120"/>
                            <a:ext cx="114300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0" y="951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3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5000"/>
                                <a:ext cx="114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5pt;width:366pt;height:665.15pt" coordorigin="900,430" coordsize="7320,13303">
                <v:line id="shape_0" from="7020,5614" to="7020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5;top:430;width:1799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5,1198" to="2715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45;top:3324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4841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压器就位、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617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10498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7666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、补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164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运行前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5041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8993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1182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6375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3528;width:1724;height:76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6,12582" to="2686,1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13726" to="5025,1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234" to="5055,13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1198" to="703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198" to="7035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5;top:7874;width:1799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5,2542" to="2715,3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4078" to="2715,4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5391" to="2715,6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918" to="2700,7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8225" to="2715,8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765" to="2700,10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064" to="2700,1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2723" to="7035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285" to="7020,5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7132" to="7035,7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5;top:1965;width:23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预制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5;top:2195;width:1800;height:1688">
                  <v:line id="shape_0" from="960,3693" to="1859,3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2195;width:1800;height:1688">
                    <v:line id="shape_0" from="1005,2231" to="1544,22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2195" to="975,3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3116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15;top:5064;width:1800;height:1687">
                  <v:line id="shape_0" from="960,6562" to="1859,6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5064;width:1800;height:1687">
                    <v:line id="shape_0" from="1005,5100" to="1544,5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5064" to="975,65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5985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15;top:7863;width:1800;height:1688">
                  <v:line id="shape_0" from="960,9361" to="1859,9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5;top:7863;width:1800;height:1688">
                    <v:line id="shape_0" from="1005,7898" to="1544,78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,7863" to="975,9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;top:8784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0;top:10706;width:1800;height:1687">
                  <v:line id="shape_0" from="945,12204" to="1844,12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10706;width:1800;height:1687">
                    <v:line id="shape_0" from="990,10742" to="1529,107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0,10706" to="960,1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11627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35;top:2424;width:1800;height:1688">
                  <v:line id="shape_0" from="5280,3922" to="6179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5;top:2424;width:1800;height:1688">
                    <v:line id="shape_0" from="5325,2460" to="5864,2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5,2424" to="5295,3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35;top:3345;width:1799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变压器安装工艺流程控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6:00Z</dcterms:modified>
  <cp:revision>7</cp:revision>
  <dc:subject/>
  <dc:title>平安大街电力工程41＃（K4＋453</dc:title>
</cp:coreProperties>
</file>