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20"/>
        </w:rPr>
      </w:pPr>
      <w:r>
        <w:rPr>
          <w:rFonts w:eastAsia="黑体;SimHei"/>
          <w:sz w:val="30"/>
        </w:rPr>
        <w:t>钢筋混凝土水池施工工艺流程图</w:t>
      </w:r>
    </w:p>
    <w:p>
      <w:pPr>
        <w:pStyle w:val="Normal"/>
        <w:rPr>
          <w:rFonts w:eastAsia="黑体;SimHei"/>
          <w:sz w:val="30"/>
          <w:szCs w:val="20"/>
        </w:rPr>
      </w:pPr>
      <w:r>
        <w:rPr>
          <w:rFonts w:eastAsia="黑体;SimHei"/>
          <w:sz w:val="30"/>
        </w:rPr>
        <w:t> </w:t>
      </w:r>
    </w:p>
    <w:p>
      <w:pPr>
        <w:pStyle w:val="Normal"/>
        <w:jc w:val="center"/>
        <w:rPr>
          <w:rFonts w:eastAsia="黑体;SimHei"/>
          <w:sz w:val="3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103505</wp:posOffset>
                </wp:positionV>
                <wp:extent cx="5066665" cy="6933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6933600"/>
                          <a:chOff x="0" y="0"/>
                          <a:chExt cx="5066640" cy="6933600"/>
                        </a:xfrm>
                      </wpg:grpSpPr>
                      <wps:wsp>
                        <wps:cNvSpPr txBox="1"/>
                        <wps:spPr>
                          <a:xfrm>
                            <a:off x="1335960" y="0"/>
                            <a:ext cx="182952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915840"/>
                            <a:ext cx="182952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基础开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1831320"/>
                            <a:ext cx="182952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底板施工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2747160"/>
                            <a:ext cx="182952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池壁施工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3662640"/>
                            <a:ext cx="182952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顶板施工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4578840"/>
                            <a:ext cx="182952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充水试验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5494680"/>
                            <a:ext cx="182952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水池抹面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6410160"/>
                            <a:ext cx="182952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验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1308240"/>
                            <a:ext cx="119628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质检测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2747160"/>
                            <a:ext cx="119628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层模板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4055040"/>
                            <a:ext cx="140724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附属构件安装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52308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43892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35476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327024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18644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510228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1800" y="4317480"/>
                            <a:ext cx="14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6200" y="3008520"/>
                            <a:ext cx="4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1800" y="1569600"/>
                            <a:ext cx="14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601776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1800" y="654120"/>
                            <a:ext cx="14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400" y="392400"/>
                            <a:ext cx="119628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场地平整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520" y="654120"/>
                            <a:ext cx="11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2400"/>
                            <a:ext cx="119628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测量放线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8.15pt;width:398.95pt;height:545.95pt" coordorigin="1341,163" coordsize="7979,109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445;top:163;width:2880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45;top:1606;width:2880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基础开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45;top:3047;width:2880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底板施工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45;top:4490;width:2880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池壁施工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45;top:5931;width:2880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顶板施工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45;top:7374;width:2880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充水试验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45;top:8816;width:2880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水池抹面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45;top:10258;width:2880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交验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04;top:2223;width:1883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地质检测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04;top:4490;width:1883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分层模板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04;top:6549;width:2215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附属构件安装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887,987" to="4887,16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2429" to="4887,304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3872" to="4887,44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5313" to="4887,593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6756" to="4887,73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8198" to="4887,88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6962" to="7102,696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7,4901" to="7101,490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2635" to="7102,263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9640" to="4887,1025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1193" to="7102,119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104;top:781;width:1883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场地平整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003,1193" to="4886,119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341;top:781;width:1883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测量放线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30"/>
        </w:rPr>
        <w:t> </w:t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 </w:t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 </w:t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 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24:00Z</dcterms:created>
  <dc:creator>王震</dc:creator>
  <dc:description/>
  <cp:keywords/>
  <dc:language>en-US</dc:language>
  <cp:lastModifiedBy>cdel</cp:lastModifiedBy>
  <dcterms:modified xsi:type="dcterms:W3CDTF">2012-08-14T03:56:00Z</dcterms:modified>
  <cp:revision>2</cp:revision>
  <dc:subject/>
  <dc:title>钢筋砼水池施工工艺流程图</dc:title>
</cp:coreProperties>
</file>