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风管吊装流程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4135" cy="1684020"/>
                <wp:effectExtent l="508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684080"/>
                          <a:chOff x="0" y="0"/>
                          <a:chExt cx="5144040" cy="1684080"/>
                        </a:xfrm>
                      </wpg:grpSpPr>
                      <wps:wsp>
                        <wps:cNvSpPr/>
                        <wps:spPr>
                          <a:xfrm>
                            <a:off x="8002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93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800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吊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排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连接 (垫料穿螺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就位找平找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8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132.6pt" coordorigin="180,156" coordsize="8100,2652">
                <v:line id="shape_0" from="1441,468" to="1620,4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81,468" to="3240,4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081,1248" to="1440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921,1248" to="8281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41,2652" to="3780,2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61,2652" to="900,2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441,468" to="1441,187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7921,468" to="7921,187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6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吊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81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排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81;top:156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连接 (垫料穿螺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0;top:234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就位找平找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80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441,1872" to="1620,18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0,468" to="4859,4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41,1872" to="4680,18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121,468" to="6480,4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01,1872" to="7920,18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40,468" to="7919,4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2:00Z</dcterms:created>
  <dc:creator>cdel</dc:creator>
  <dc:description/>
  <cp:keywords/>
  <dc:language>en-US</dc:language>
  <cp:lastModifiedBy>cdel</cp:lastModifiedBy>
  <dcterms:modified xsi:type="dcterms:W3CDTF">2012-08-14T01:24:00Z</dcterms:modified>
  <cp:revision>1</cp:revision>
  <dc:subject/>
  <dc:title/>
</cp:coreProperties>
</file>