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W</w:t>
      </w:r>
      <w:r>
        <w:rPr>
          <w:b/>
          <w:sz w:val="40"/>
        </w:rPr>
        <w:t xml:space="preserve">orkmanship flow chart for closing segment and system transformation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009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ocking </w:t>
                            </w:r>
                            <w:r>
                              <w:rPr>
                                <w:sz w:val="24"/>
                              </w:rPr>
                              <w:t>permanent bearing, removing temporary b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ocking </w:t>
                      </w:r>
                      <w:r>
                        <w:rPr>
                          <w:sz w:val="24"/>
                        </w:rPr>
                        <w:t>permanent bearing, removing temporary b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292735</wp:posOffset>
                </wp:positionV>
                <wp:extent cx="19519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ting up heavy water t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tting up heavy water tan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4091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nged forms of No.1 closing segment, tying reinforc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nged forms of No.1 closing segment, tying reinforcem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960" w:leader="none"/>
        </w:tabs>
        <w:spacing w:lineRule="auto" w:line="3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lding shape steel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lding shape steel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nsioning temporary priestess bo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nsioning temporary priestess bon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19519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outing concrete of No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outing concrete of 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066290" cy="504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vey elevation of observing point before grouting conc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rvey elevation of observing point before grouting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2661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ting up he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ter t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tting up he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ter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vey elevating of observing point after grouting conc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rvey elevating of observing point after grouting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60" w:leader="none"/>
        </w:tabs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ke away heavy water t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ke away heavy water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60" w:leader="none"/>
        </w:tabs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4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uring and removing for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uring and removing for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17233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nsioning and pour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nsioning and pou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180590" cy="504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urvey elevation of observing poi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efore tension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urvey elevation of observing point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efore tensio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292735</wp:posOffset>
                </wp:positionV>
                <wp:extent cx="2294890" cy="306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vey elevation after tensi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2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rvey elevation after tension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25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391795</wp:posOffset>
                </wp:positionV>
                <wp:extent cx="4009390" cy="3060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just construction forms elevation of No.2 closing seg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30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just construction forms elevation of No.2 closing seg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887095</wp:posOffset>
                </wp:positionV>
                <wp:extent cx="3552190" cy="3060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2 and No.1 closing segment construction in cy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6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.2 and No.1 closing segment construction in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382395</wp:posOffset>
                </wp:positionV>
                <wp:extent cx="4923790" cy="3060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ject locking permanent bearing. Finishing turning of whole bridge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4.1pt;mso-wrap-distance-left:9.05pt;mso-wrap-distance-right:9.05pt;mso-wrap-distance-top:0pt;mso-wrap-distance-bottom:0pt;margin-top:108.8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ject locking permanent bearing. Finishing turning of whole bridg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284" w:header="907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1592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1:29:00Z</dcterms:created>
  <dc:creator>xiaoxiami</dc:creator>
  <dc:description/>
  <cp:keywords/>
  <dc:language>en-US</dc:language>
  <cp:lastModifiedBy>cdel</cp:lastModifiedBy>
  <cp:lastPrinted>2000-06-26T15:44:00Z</cp:lastPrinted>
  <dcterms:modified xsi:type="dcterms:W3CDTF">2012-08-14T05:52:00Z</dcterms:modified>
  <cp:revision>9</cp:revision>
  <dc:subject/>
  <dc:title>合拢与体系转换工艺流程图</dc:title>
</cp:coreProperties>
</file>