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挖孔桩施工工艺流程图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50165</wp:posOffset>
                </wp:positionV>
                <wp:extent cx="5372100" cy="9105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05120"/>
                          <a:chOff x="0" y="0"/>
                          <a:chExt cx="5372280" cy="9105120"/>
                        </a:xfrm>
                      </wpg:grpSpPr>
                      <wps:wsp>
                        <wps:cNvSpPr txBox="1"/>
                        <wps:spPr>
                          <a:xfrm>
                            <a:off x="2055600" y="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 工 准 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6592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放线、定桩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220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挖第一节桩孔土方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9848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绑扎孔口护壁钢筋及支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308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068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731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6512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灌注第一节护壁混凝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03976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3140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053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39804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防护照明起吊等设施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7196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96432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挖孔桩土方开挖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7382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3060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绑扎护壁钢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3045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600" y="5097240"/>
                            <a:ext cx="1943280" cy="565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护壁模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3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87116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90112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灌注护壁混凝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642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46668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成孔及终孔确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2305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03332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放线检测桩身截面净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79716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62588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吊放钢筋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3634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819900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灌注桩身混凝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513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600" y="877572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成         桩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52876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3120"/>
                            <a:ext cx="1714680" cy="6793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护壁钢筋制作护壁模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3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23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4960"/>
                            <a:ext cx="1714680" cy="3830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拌制护壁混凝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0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30600"/>
                            <a:ext cx="1714680" cy="3830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护壁钢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69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97240"/>
                            <a:ext cx="1714680" cy="565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核桩孔垂直度和直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334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90320"/>
                            <a:ext cx="1714680" cy="3830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拌制护壁混凝土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05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12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088160"/>
                            <a:ext cx="0" cy="20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08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023240"/>
                            <a:ext cx="1028880" cy="3830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检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658640"/>
                            <a:ext cx="1028880" cy="3830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钢筋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74066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82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95pt;width:423pt;height:716.95pt" coordorigin="1080,79" coordsize="8460,14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317;top:79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 工 准 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20;top:970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放线、定桩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20;top:1862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挖第一节桩孔土方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20;top:2754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绑扎孔口护壁钢筋及支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600" to="5760,9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507" to="5760,18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99" to="5760,27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20;top:3646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灌注第一节护壁混凝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3291" to="5760,36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20;top:4538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4182" to="5760,45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20;top:5430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防护照明起吊等设施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5074" to="5760,54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20;top:6322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挖孔桩土方开挖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5966" to="5760,635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20;top:7214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绑扎护壁钢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6858" to="5760,72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17;top:8106;width:3059;height:8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装护壁模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7750" to="5760,81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20;top:9372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灌注护壁混凝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8999" to="5760,93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20;top:10263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成孔及终孔确认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9891" to="5760,102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20;top:11155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放线检测桩身截面净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10783" to="5760,1117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20;top:12088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吊放钢筋笼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11675" to="5760,1206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20;top:12991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灌注桩身混凝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12601" to="5760,129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317;top:13899;width:305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成         桩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760,13510" to="5760,138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80;top:2399;width:2699;height:1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护壁钢筋制作护壁模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780,2950" to="4319,29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80;top:3756;width:2699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拌制护壁混凝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780,4020" to="4319,40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80;top:7214;width:2699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护壁钢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780,7478" to="4319,74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80;top:8106;width:2699;height:8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校核桩孔垂直度和直径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780,8479" to="4319,84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80;top:9355;width:2699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拌制护壁混凝土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780,9619" to="4319,96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9732" to="7739,97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40,6517" to="7740,972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0,6518" to="7739,651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920;top:11139;width:1619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检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920;top:12140;width:1619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钢筋笼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8655,11743" to="8655,121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2404" to="7919,12404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`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21:00Z</dcterms:created>
  <dc:creator>王震</dc:creator>
  <dc:description/>
  <cp:keywords/>
  <dc:language>en-US</dc:language>
  <cp:lastModifiedBy>cdel</cp:lastModifiedBy>
  <dcterms:modified xsi:type="dcterms:W3CDTF">2012-08-14T04:00:00Z</dcterms:modified>
  <cp:revision>2</cp:revision>
  <dc:subject/>
  <dc:title>挖孔桩施工工艺流程图</dc:title>
</cp:coreProperties>
</file>