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移动支架拼装工艺流程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8343900" cy="4598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598640"/>
                          <a:chOff x="0" y="0"/>
                          <a:chExt cx="8344080" cy="4598640"/>
                        </a:xfrm>
                      </wpg:grpSpPr>
                      <wps:wsp>
                        <wps:cNvSpPr txBox="1"/>
                        <wps:spPr>
                          <a:xfrm>
                            <a:off x="326700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墩顶滚筒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位置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底位置找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结锚固螺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滚筒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68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410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27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4">
                                <a:moveTo>
                                  <a:pt x="0" y="0"/>
                                </a:moveTo>
                                <a:lnTo>
                                  <a:pt x="1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8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8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8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82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2819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搭立临时支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架桁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上下平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4289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梯形或三角单元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桁片单元预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“T”形单元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上、下平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4240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64240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65176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65176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84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4200"/>
                            <a:ext cx="68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5" h="0">
                                <a:moveTo>
                                  <a:pt x="0" y="0"/>
                                </a:moveTo>
                                <a:lnTo>
                                  <a:pt x="10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22744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">
                                <a:moveTo>
                                  <a:pt x="0" y="0"/>
                                </a:moveTo>
                                <a:lnTo>
                                  <a:pt x="1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42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3017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下托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280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内外牛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横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纵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联结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35546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5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5031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3109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4">
                                <a:moveTo>
                                  <a:pt x="0" y="0"/>
                                </a:moveTo>
                                <a:lnTo>
                                  <a:pt x="1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89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89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89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8919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4301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装阁楼及叉式升降装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8pt;width:656.95pt;height:362.1pt" coordorigin="181,156" coordsize="13139,7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5;top:15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墩顶滚筒箱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位置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底位置找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结锚固螺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滚筒箱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17" to="11339,10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1017" to="1620,13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321l0,0e" stroked="t" o:allowincell="f" style="position:absolute;left:11340;top:1008;width:0;height:32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4" path="m0,0l1,384e" stroked="t" o:allowincell="f" style="position:absolute;left:6481;top:633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1,1545" to="3780,1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45" to="7020,1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545" to="10260,1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545" to="6481,21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5;top:2175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搭立临时支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2964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架桁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上下平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981;width:19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梯形或三角单元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637" to="6481,29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桁片单元预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“T”形单元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上、下平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50,3" path="m0,0l450,3e" stroked="t" o:allowincell="f" style="position:absolute;left:2521;top:4317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3" path="m0,0l450,3e" stroked="t" o:allowincell="f" style="position:absolute;left:4950;top:4317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3" path="m0,0l450,3e" stroked="t" o:allowincell="f" style="position:absolute;left:7755;top:4332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3" path="m0,0l450,3e" stroked="t" o:allowincell="f" style="position:absolute;left:10530;top:4332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481,3438" to="6481,37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0l10725,0e" stroked="t" o:allowincell="f" style="position:absolute;left:1441;top:3753;width:107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78" path="m0,0l1,378e" stroked="t" o:allowincell="f" style="position:absolute;left:12180;top:3738;width:0;height:377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path="m0,0l0,345e" stroked="t" o:allowincell="f" style="position:absolute;left:1441;top:3753;width:0;height:34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430;top:4908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下托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4575" to="6600,48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内外牛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横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纵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联结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5754" to="11444,57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25,5754" to="1725,60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405l0,0l0,30l0,42e" stroked="t" o:allowincell="f" style="position:absolute;left:11445;top:5673;width:0;height:40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4" path="m0,0l1,384e" stroked="t" o:allowincell="f" style="position:absolute;left:6585;top:5370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985,6282" to="3884,6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6282" to="7124,6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5,6282" to="10364,6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0l0,648e" stroked="t" o:allowincell="f" style="position:absolute;left:6585;top:6285;width:0;height:647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980;top:6930;width:32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装阁楼及叉式升降装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8930</wp:posOffset>
            </wp:positionH>
            <wp:positionV relativeFrom="paragraph">
              <wp:posOffset>2552700</wp:posOffset>
            </wp:positionV>
            <wp:extent cx="3302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4476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7:00Z</dcterms:created>
  <dc:creator>王震</dc:creator>
  <dc:description/>
  <cp:keywords/>
  <dc:language>en-US</dc:language>
  <cp:lastModifiedBy>cdel</cp:lastModifiedBy>
  <dcterms:modified xsi:type="dcterms:W3CDTF">2012-08-14T05:47:00Z</dcterms:modified>
  <cp:revision>2</cp:revision>
  <dc:subject/>
  <dc:title>移动支架拼装工艺流程</dc:title>
</cp:coreProperties>
</file>