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信号工程施工工艺流程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40</wp:posOffset>
                </wp:positionH>
                <wp:positionV relativeFrom="paragraph">
                  <wp:posOffset>240665</wp:posOffset>
                </wp:positionV>
                <wp:extent cx="5333365" cy="6934200"/>
                <wp:effectExtent l="952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6934320"/>
                          <a:chOff x="0" y="0"/>
                          <a:chExt cx="5333400" cy="6934320"/>
                        </a:xfrm>
                      </wpg:grpSpPr>
                      <wps:wsp>
                        <wps:cNvSpPr txBox="1"/>
                        <wps:spPr>
                          <a:xfrm>
                            <a:off x="2932920" y="5250240"/>
                            <a:ext cx="1533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室外单元电路试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1240"/>
                            <a:ext cx="1933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室内单元电路试验、模拟试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88208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缆敷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88208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杆子、稳信号基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88208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打轨道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188208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转辙装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88208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室外电缆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入、固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88208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放  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18872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室内施工准备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118872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室外施工准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360" y="0"/>
                            <a:ext cx="14670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0"/>
                              <a:ext cx="1000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施工准备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1467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基础预制、线把预配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990720"/>
                            <a:ext cx="27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683360"/>
                            <a:ext cx="943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8408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7000" y="2773800"/>
                            <a:ext cx="399960" cy="99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73800"/>
                            <a:ext cx="399960" cy="99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6560" y="2773800"/>
                            <a:ext cx="399960" cy="99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3480" y="2773800"/>
                            <a:ext cx="399960" cy="99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27738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做头、灌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77380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挂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277380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连通轨道电路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2773800"/>
                            <a:ext cx="627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动机及杆件安装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5754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41605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导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655880"/>
                            <a:ext cx="1467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保险管、插继电器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56616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线、上设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3566160"/>
                            <a:ext cx="666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穿线、机构配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356616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绝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3566160"/>
                            <a:ext cx="7142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整道岔密贴、表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4556880"/>
                            <a:ext cx="1400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导    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9625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96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952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595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259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50522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85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1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4061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052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5448240"/>
                            <a:ext cx="29336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5800" y="594360"/>
                              <a:ext cx="1000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室内外联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9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364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5800" y="1188720"/>
                              <a:ext cx="1000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验收、开通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344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76800" y="2378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8.95pt;width:419.95pt;height:546pt" coordorigin="24,379" coordsize="8399,10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43;top:8647;width:241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室外单元电路试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;top:8491;width:304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室内单元电路试验、模拟试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13;top:3343;width:73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电缆敷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9;top:3343;width:125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立杆子、稳信号基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9;top:3343;width:8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打轨道眼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78;top:3343;width:94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转辙装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3;top:3343;width:136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室外电缆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入、固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;top:3343;width:125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放  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8;top:2251;width:178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室内施工准备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62;top:2251;width:16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室外施工准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59;top:379;width:2310;height:1249">
                  <v:shape id="shape_0" stroked="t" o:allowincell="f" style="position:absolute;left:3278;top:379;width:157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施工准备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59;top:1159;width:230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基础预制、线把预配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014,848" to="4014,115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24,1939" to="6205,19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24,1939" to="1824,22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1939" to="6210,22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4,1627" to="4014,19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8,3030" to="2543,304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44,3031" to="2544,33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8,3031" to="1058,33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9,2720" to="1809,30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9,3031" to="7898,30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9,3031" to="4329,33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9,3031" to="5589,33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9,3031" to="6849,33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9,3031" to="7899,33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2720" to="6220,30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334;top:4747;width:629;height:1559;mso-wrap-style:none;v-text-anchor:middle;mso-position-horizontal-relative:pag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4;top:4747;width:629;height:1559;mso-wrap-style:none;v-text-anchor:middle;mso-position-horizontal-relative:pag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59;top:4747;width:629;height:1559;mso-wrap-style:none;v-text-anchor:middle;mso-position-horizontal-relative:pag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4;top:4747;width:629;height:1559;mso-wrap-style:none;v-text-anchor:middle;mso-position-horizontal-relative:pag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804;top:4747;width:8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做头、灌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8;top:4747;width:94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挂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18;top:4747;width:94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连通轨道电路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6;top:4747;width:988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电动机及杆件安装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4,4435" to="1823,44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24,4435" to="1824,47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,4435" to="354,47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9,4123" to="2649,47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9,4123" to="4329,47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9,4123" to="5379,47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4,4123" to="6744,47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9,4123" to="7899,47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3;top:6931;width:115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导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;top:7711;width:230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上保险管、插继电器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8;top:5995;width:94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配线、上设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9;top:5995;width:104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穿线、机构配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18;top:5995;width:94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绝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8;top:5995;width:112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调整道岔密贴、表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3;top:7555;width:220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导    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9,6619" to="2648,6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9,6307" to="339,66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4,6307" to="1074,66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9,6307" to="1809,66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49,6307" to="2649,66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89,6619" to="1389,69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9,7400" to="1389,77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9,8179" to="1389,84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4,5528" to="4224,59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9,5528" to="5379,59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9,5528" to="6639,59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9,5528" to="7899,59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9,7087" to="5483,70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19,6775" to="4119,70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84,6775" to="5484,70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49,7087" to="4749,75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4,8336" to="8003,83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44,8023" to="4644,83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44,6775" to="6744,83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04,6775" to="8004,83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04,8336" to="5904,86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84;top:8959;width:4619;height:2340">
                  <v:shape id="shape_0" stroked="t" o:allowincell="f" style="position:absolute;left:2648;top:9895;width:157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室内外联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284,9583" to="5903,95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9583" to="3384,989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4,8959" to="1284,958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9115" to="5904,958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48;top:10831;width:157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验收、开通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384,10363" to="3384,1083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90,4126" to="1090,4740" stroked="t" o:allowincell="f" style="position:absolute;flip:y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28:00Z</dcterms:created>
  <dc:creator>王震</dc:creator>
  <dc:description/>
  <cp:keywords/>
  <dc:language>en-US</dc:language>
  <cp:lastModifiedBy>cdel</cp:lastModifiedBy>
  <dcterms:modified xsi:type="dcterms:W3CDTF">2012-08-14T03:52:00Z</dcterms:modified>
  <cp:revision>2</cp:revision>
  <dc:subject/>
  <dc:title>信号工程施工工艺流程图</dc:title>
</cp:coreProperties>
</file>