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5" w:hanging="0"/>
        <w:jc w:val="center"/>
        <w:rPr/>
      </w:pPr>
      <w:r>
        <w:rPr/>
        <w:t>管道保温工艺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67810" cy="2971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97360"/>
                          <a:chOff x="0" y="0"/>
                          <a:chExt cx="40676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散管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管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缠裹保护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198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8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0.3pt;height:23.4pt" coordorigin="0,295" coordsize="6406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5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散管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16;top:295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管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6;top:295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缠裹保护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76,607" to="2415,60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096,607" to="4725,60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7:00Z</dcterms:created>
  <dc:creator>cdel</dc:creator>
  <dc:description/>
  <cp:keywords/>
  <dc:language>en-US</dc:language>
  <cp:lastModifiedBy>cdel</cp:lastModifiedBy>
  <dcterms:modified xsi:type="dcterms:W3CDTF">2012-08-14T01:27:00Z</dcterms:modified>
  <cp:revision>1</cp:revision>
  <dc:subject/>
  <dc:title/>
</cp:coreProperties>
</file>