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440"/>
        <w:gridCol w:w="162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部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计部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部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材料部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部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6835</wp:posOffset>
                      </wp:positionV>
                      <wp:extent cx="9334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程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6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程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59436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45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63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8pt" to="57.6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6360</wp:posOffset>
                      </wp:positionV>
                      <wp:extent cx="0" cy="49530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8pt" to="57.6pt,45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8pt" to="93.55pt,6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354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0.2pt" to="183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5895</wp:posOffset>
                      </wp:positionV>
                      <wp:extent cx="933450" cy="316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进度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13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进度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6360</wp:posOffset>
                      </wp:positionV>
                      <wp:extent cx="0" cy="693420"/>
                      <wp:effectExtent l="43180" t="0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8pt" to="39.6pt,61.3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542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6pt" to="183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22860</wp:posOffset>
                      </wp:positionV>
                      <wp:extent cx="933450" cy="3162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本预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-1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本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84480</wp:posOffset>
                      </wp:positionV>
                      <wp:extent cx="2514600" cy="0"/>
                      <wp:effectExtent l="0" t="43180" r="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2.4pt" to="273.55pt,22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5895</wp:posOffset>
                      </wp:positionV>
                      <wp:extent cx="933450" cy="5143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程进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计划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13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程进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计划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5420</wp:posOffset>
                      </wp:positionV>
                      <wp:extent cx="3429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6pt" to="102.55pt,1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74955</wp:posOffset>
                      </wp:positionV>
                      <wp:extent cx="933450" cy="5143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程成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预算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21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程成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预算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5420</wp:posOffset>
                      </wp:positionV>
                      <wp:extent cx="3429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6pt" to="102.55pt,1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4320</wp:posOffset>
                      </wp:positionV>
                      <wp:extent cx="933450" cy="5143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施工合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21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施工合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6360</wp:posOffset>
                      </wp:positionV>
                      <wp:extent cx="2971800" cy="0"/>
                      <wp:effectExtent l="0" t="43180" r="0" b="431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8pt" to="309.55pt,6.8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2700</wp:posOffset>
                      </wp:positionV>
                      <wp:extent cx="0" cy="693420"/>
                      <wp:effectExtent l="43180" t="0" r="431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pt" to="39.6pt,53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4320</wp:posOffset>
                      </wp:positionV>
                      <wp:extent cx="933450" cy="3162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施工合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21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施工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6360</wp:posOffset>
                      </wp:positionV>
                      <wp:extent cx="3657600" cy="0"/>
                      <wp:effectExtent l="0" t="43180" r="0" b="431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8pt" to="363.55pt,6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77900</wp:posOffset>
                      </wp:positionV>
                      <wp:extent cx="0" cy="4259580"/>
                      <wp:effectExtent l="43180" t="0" r="431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9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7pt" to="39.6pt,412.3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72440</wp:posOffset>
                      </wp:positionV>
                      <wp:extent cx="933450" cy="5143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设计图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图纸说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37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设计图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纸说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227955</wp:posOffset>
                      </wp:positionV>
                      <wp:extent cx="933450" cy="51435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图纸讲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技术交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411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图纸讲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技术交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6286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01.8pt" to="93.55pt,20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64615</wp:posOffset>
                      </wp:positionV>
                      <wp:extent cx="933450" cy="31623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进度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107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进度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55215</wp:posOffset>
                      </wp:positionV>
                      <wp:extent cx="933450" cy="31623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本预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185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本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4588" w:right="-3706" w:firstLine="114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81660</wp:posOffset>
                      </wp:positionV>
                      <wp:extent cx="5715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5.8pt" to="120.55pt,45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454400</wp:posOffset>
                      </wp:positionV>
                      <wp:extent cx="1600200" cy="0"/>
                      <wp:effectExtent l="0" t="43180" r="0" b="431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72pt" to="201.55pt,272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78840</wp:posOffset>
                      </wp:positionV>
                      <wp:extent cx="0" cy="1485900"/>
                      <wp:effectExtent l="43180" t="0" r="431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9.2pt" to="39.6pt,186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742180</wp:posOffset>
                      </wp:positionV>
                      <wp:extent cx="571500" cy="0"/>
                      <wp:effectExtent l="0" t="43180" r="0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73.4pt" to="120.55pt,373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435600</wp:posOffset>
                      </wp:positionV>
                      <wp:extent cx="571500" cy="0"/>
                      <wp:effectExtent l="0" t="43180" r="0" b="431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28pt" to="120.55pt,42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55215</wp:posOffset>
                      </wp:positionV>
                      <wp:extent cx="933450" cy="31623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本预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185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本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4015</wp:posOffset>
                      </wp:positionV>
                      <wp:extent cx="933450" cy="51435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材料价格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29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材料价格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34535</wp:posOffset>
                      </wp:positionV>
                      <wp:extent cx="933450" cy="51435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材料供应计划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357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材料供应计划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227955</wp:posOffset>
                      </wp:positionV>
                      <wp:extent cx="933450" cy="51435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施工费用计划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5pt;mso-wrap-distance-left:9.05pt;mso-wrap-distance-right:9.05pt;mso-wrap-distance-top:0pt;mso-wrap-distance-bottom:0pt;margin-top:411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施工费用计划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6200</wp:posOffset>
                      </wp:positionV>
                      <wp:extent cx="933450" cy="31623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施工组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施工组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5420</wp:posOffset>
                      </wp:positionV>
                      <wp:extent cx="1371600" cy="0"/>
                      <wp:effectExtent l="0" t="43180" r="0" b="431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6pt" to="120.55pt,14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5420</wp:posOffset>
                      </wp:positionV>
                      <wp:extent cx="1371600" cy="0"/>
                      <wp:effectExtent l="0" t="43180" r="0" b="431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6pt" to="120.55pt,14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420</wp:posOffset>
                      </wp:positionV>
                      <wp:extent cx="0" cy="297180"/>
                      <wp:effectExtent l="14605" t="0" r="146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6pt" to="39.6pt,37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218680</wp:posOffset>
                      </wp:positionV>
                      <wp:extent cx="228600" cy="0"/>
                      <wp:effectExtent l="0" t="43180" r="0" b="431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68.4pt" to="75.55pt,568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81660</wp:posOffset>
                      </wp:positionV>
                      <wp:extent cx="0" cy="6438900"/>
                      <wp:effectExtent l="43180" t="0" r="431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3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5.8pt" to="30.6pt,552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011035</wp:posOffset>
                      </wp:positionV>
                      <wp:extent cx="704850" cy="31623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552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9780</wp:posOffset>
                      </wp:positionV>
                      <wp:extent cx="0" cy="267462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1.4pt" to="39.6pt,271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011035</wp:posOffset>
                      </wp:positionV>
                      <wp:extent cx="933450" cy="31623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审核备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552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核备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73075</wp:posOffset>
                      </wp:positionV>
                      <wp:extent cx="704850" cy="31623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37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1644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7:00Z</dcterms:created>
  <dc:creator/>
  <dc:description/>
  <cp:keywords/>
  <dc:language>en-US</dc:language>
  <cp:lastModifiedBy>cdel</cp:lastModifiedBy>
  <cp:lastPrinted>2006-02-09T22:50:00Z</cp:lastPrinted>
  <dcterms:modified xsi:type="dcterms:W3CDTF">2012-08-27T03:28:00Z</dcterms:modified>
  <cp:revision>7</cp:revision>
  <dc:subject/>
  <dc:title/>
</cp:coreProperties>
</file>