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后张梁施工工艺流程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 </w:t>
      </w:r>
    </w:p>
    <w:p>
      <w:pPr>
        <w:pStyle w:val="Normal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4835</wp:posOffset>
                </wp:positionH>
                <wp:positionV relativeFrom="paragraph">
                  <wp:posOffset>40005</wp:posOffset>
                </wp:positionV>
                <wp:extent cx="5130165" cy="6372225"/>
                <wp:effectExtent l="8890" t="5080" r="71056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0" cy="6372360"/>
                          <a:chOff x="0" y="0"/>
                          <a:chExt cx="5130000" cy="6372360"/>
                        </a:xfrm>
                      </wpg:grpSpPr>
                      <wps:wsp>
                        <wps:cNvSpPr txBox="1"/>
                        <wps:spPr>
                          <a:xfrm>
                            <a:off x="2292480" y="0"/>
                            <a:ext cx="1371600" cy="2552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底模安装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0" y="33480"/>
                            <a:ext cx="1371600" cy="5810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加工支撑垫板，上隔                                             墙联结角钢、联结铁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U型螺栓、桥牌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378000"/>
                            <a:ext cx="1373400" cy="2368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加工支座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360000"/>
                            <a:ext cx="1371600" cy="2552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安装支座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720" y="759960"/>
                            <a:ext cx="234360" cy="1250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5280" y="723240"/>
                            <a:ext cx="1373400" cy="2368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预制主梁钢筋骨架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722160"/>
                            <a:ext cx="1371600" cy="2552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安装主梁钢筋骨架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1085040"/>
                            <a:ext cx="1373400" cy="2368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加工下隔墙联结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1062360"/>
                            <a:ext cx="1371600" cy="2552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安装波纹管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1424160"/>
                            <a:ext cx="1371600" cy="2552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安装侧模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1773000"/>
                            <a:ext cx="1373400" cy="2368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预制顶板钢筋骨架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1786320"/>
                            <a:ext cx="1371600" cy="2552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安装顶板钢筋骨架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6640"/>
                            <a:ext cx="1377360" cy="2476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输送水泥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2640"/>
                            <a:ext cx="1377360" cy="2476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砂石料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9000"/>
                            <a:ext cx="1377360" cy="2476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配置减水剂溶液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5360"/>
                            <a:ext cx="1377360" cy="2476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水箱装满水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1606680" y="2276640"/>
                            <a:ext cx="270360" cy="1436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2480" y="2146320"/>
                            <a:ext cx="1371600" cy="2552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安装顶板内模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2508120"/>
                            <a:ext cx="1371600" cy="2552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灌注梁混凝土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2870280"/>
                            <a:ext cx="1371600" cy="2552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梁体混凝土养生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3257640"/>
                            <a:ext cx="1371600" cy="2552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拆侧模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3872880"/>
                            <a:ext cx="1371600" cy="2552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穿钢绞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960" y="4343400"/>
                            <a:ext cx="1371600" cy="2552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桥梁张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3908520"/>
                            <a:ext cx="861120" cy="2278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钢束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960" y="4087440"/>
                            <a:ext cx="1143000" cy="5086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加工铸铁泄水管及其他预埋件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1810440" y="4379760"/>
                            <a:ext cx="253440" cy="1200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0960" y="5646600"/>
                            <a:ext cx="1371600" cy="2552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吊运移梁至存梁区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6117120"/>
                            <a:ext cx="1371600" cy="2552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浇水养护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940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19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853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640240"/>
                            <a:ext cx="4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4017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918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2206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276840"/>
                            <a:ext cx="7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977400"/>
                            <a:ext cx="7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339200"/>
                            <a:ext cx="7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701000"/>
                            <a:ext cx="7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868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615240"/>
                            <a:ext cx="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4080" y="14839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3436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1280" y="2314440"/>
                            <a:ext cx="0" cy="11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4080" y="2314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220608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375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771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316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583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452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918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2784960"/>
                            <a:ext cx="7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3172320"/>
                            <a:ext cx="7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2423160"/>
                            <a:ext cx="7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8640" y="2025000"/>
                            <a:ext cx="180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4922640"/>
                            <a:ext cx="1371600" cy="5068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孔道压浆，强度达100%设计值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8560" y="54291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58996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351108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41263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45968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3.15pt;width:403.95pt;height:501.75pt" coordorigin="921,63" coordsize="8079,10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4531;top:63;width:2159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底模安装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840;top:116;width:2159;height:9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加工支撑垫板，上隔                                             墙联结角钢、联结铁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U型螺栓、桥牌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827;top:658;width:2162;height:3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加工支座板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531;top:630;width:2159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安装支座板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922;top:1260;width:368;height:1968;mso-wrap-style:none;v-text-anchor:middle;mso-position-horizontal-relative:page" type="_x0000_t75">
                  <v:imagedata r:id="rId5" o:detectmouseclick="t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827;top:1202;width:2162;height:3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预制主梁钢筋骨架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531;top:1200;width:2159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安装主梁钢筋骨架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827;top:1772;width:2162;height:3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加工下隔墙联结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531;top:1736;width:2159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安装波纹管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531;top:2306;width:2159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安装侧模板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827;top:2855;width:2162;height:3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预制顶板钢筋骨架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531;top:2876;width:2159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安装顶板钢筋骨架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21;top:3648;width:2168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输送水泥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21;top:4272;width:2168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备砂石料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21;top:4896;width:2168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配置减水剂溶液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21;top:5520;width:2168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水箱装满水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stroked="t" o:allowincell="f" style="position:absolute;left:3451;top:3648;width:425;height:2261;mso-wrap-style:none;v-text-anchor:middle;mso-position-horizontal-relative:page" type="_x0000_t75">
                  <v:imagedata r:id="rId6" o:detectmouseclick="t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531;top:3443;width:2159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安装顶板内模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531;top:4013;width:2159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灌注梁混凝土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531;top:4583;width:2159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梁体混凝土养生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531;top:5193;width:2159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拆侧模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531;top:6162;width:2159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穿钢绞线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570;top:6903;width:2159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桥梁张拉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632;top:6218;width:1355;height:3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制作钢束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135;top:6500;width:1799;height:8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加工铸铁泄水管及其他预埋件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stroked="t" o:allowincell="f" style="position:absolute;left:3772;top:6960;width:398;height:1889;mso-wrap-style:none;v-text-anchor:middle;mso-position-horizontal-relative:page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513;top:8955;width:2159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吊运移梁至存梁区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513;top:9696;width:2159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浇水养护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3991,783" to="4530,78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1,1944" to="4530,194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1,1407" to="4530,140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7,4221" to="4530,422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0,6390" to="4539,639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1,3084" to="4530,308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1,3537" to="8310,3537" stroked="t" o:allowincell="f" style="position:absolute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611,499" to="5611,63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1,1602" to="5611,173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1,2172" to="5611,230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1,2742" to="5611,287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1,1431" to="1830,143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71,1032" to="8671,23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91,2400" to="8670,240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1,5475" to="7410,54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11,3708" to="7411,547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91,3708" to="7410,370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11,3537" to="8311,65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91,3804" to="3450,380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1,4428" to="3450,442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1,5052" to="3450,505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8,5706" to="3447,570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1,7188" to="4530,718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1,3084" to="1830,308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4,4449" to="5594,458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5,5059" to="5595,519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7,3879" to="5597,401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2,3252" to="5614,343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519;top:7815;width:2159;height:7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孔道压浆，强度达100%设计值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596,8613" to="5596,895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6,9354" to="5596,969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6,5592" to="5596,616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6,6561" to="5596,690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6,7302" to="5596,781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u w:val="single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394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 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 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 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86100</wp:posOffset>
                </wp:positionH>
                <wp:positionV relativeFrom="paragraph">
                  <wp:posOffset>-4273550</wp:posOffset>
                </wp:positionV>
                <wp:extent cx="1270" cy="83820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336.5pt" to="243.05pt,-329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u w:val="single"/>
        </w:rPr>
        <w:t> 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4559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09:00Z</dcterms:created>
  <dc:creator>王震</dc:creator>
  <dc:description/>
  <cp:keywords/>
  <dc:language>en-US</dc:language>
  <cp:lastModifiedBy>cdel</cp:lastModifiedBy>
  <dcterms:modified xsi:type="dcterms:W3CDTF">2012-08-14T04:02:00Z</dcterms:modified>
  <cp:revision>2</cp:revision>
  <dc:subject/>
  <dc:title> </dc:title>
</cp:coreProperties>
</file>