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ngineering Quality Planning Flow Char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2870</wp:posOffset>
                </wp:positionV>
                <wp:extent cx="108648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c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9.05pt;mso-wrap-distance-right:9.05pt;mso-wrap-distance-top:0pt;mso-wrap-distance-bottom:0pt;margin-top: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ac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0965</wp:posOffset>
                </wp:positionV>
                <wp:extent cx="3323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organization structur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anagement duty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7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organization structure</w:t>
                      </w:r>
                      <w:r>
                        <w:rPr/>
                        <w:t>（</w:t>
                      </w:r>
                      <w:r>
                        <w:rPr/>
                        <w:t>management duty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y policy goal 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lity policy goal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ine unverified dra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ine unverified 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iction organizatio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iction organizatio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-18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 schema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ction schema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ro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-18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35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11518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bor</w:t>
                      </w:r>
                      <w:r>
                        <w:rPr/>
                        <w:t xml:space="preserve"> </w:t>
                      </w:r>
                      <w:r>
                        <w:rPr/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 schema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ess schema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Materials purchasing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Materials purchasing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Purchasing equipment plannin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386.65pt;mso-position-horizontal-relative:text">
                <v:textbox inset="0in,0.05in,0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Purchasing equipmen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tions desig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-18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iation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c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c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50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by yourself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80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by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termine </w:t>
                            </w:r>
                            <w:r>
                              <w:rPr/>
                              <w:t>biopoly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termine </w:t>
                      </w:r>
                      <w:r>
                        <w:rPr/>
                        <w:t>biopoly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ing certification and testing planning arrangement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45pt;mso-position-vertical-relative:text;margin-left:332.6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ecking certification and testing planning arran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olish, change, effectivelyused mark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olish, change, effectivelyused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 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ing 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op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95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pack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p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volu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16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truction checking and testing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89.6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truction checking and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eck, test, suveyequipment controlling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2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Check, test, suveyequipment contr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ve, store, protec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251.6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ve, store,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ess controlling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41.6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gress contr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637790" cy="30607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oper controlling and trea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oper controlling and 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2674620</wp:posOffset>
                </wp:positionV>
                <wp:extent cx="0" cy="1981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10.6pt" to="198pt,-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-2575560</wp:posOffset>
                </wp:positionV>
                <wp:extent cx="44577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02.8pt" to="377.95pt,-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-2179320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1.6pt" to="198pt,-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-495300</wp:posOffset>
                </wp:positionV>
                <wp:extent cx="0" cy="990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9pt" to="198pt,-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-2080260</wp:posOffset>
                </wp:positionV>
                <wp:extent cx="4343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63.8pt" to="368.95pt,-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-3372485</wp:posOffset>
                </wp:positionV>
                <wp:extent cx="923290" cy="30607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265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-2976245</wp:posOffset>
                </wp:positionV>
                <wp:extent cx="1266190" cy="30607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23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ion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-2480945</wp:posOffset>
                </wp:positionV>
                <wp:extent cx="2180590" cy="30607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y controlling during construc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195.35pt;mso-position-vertical-relative:text;margin-left:15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lity controlling during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-1188085</wp:posOffset>
                </wp:positionV>
                <wp:extent cx="923290" cy="30607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(reco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93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(rec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-796925</wp:posOffset>
                </wp:positionV>
                <wp:extent cx="923290" cy="30607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6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180590" cy="30607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and precautionary 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ct and precautionary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3255</wp:posOffset>
                </wp:positionH>
                <wp:positionV relativeFrom="paragraph">
                  <wp:posOffset>-3372485</wp:posOffset>
                </wp:positionV>
                <wp:extent cx="694690" cy="30607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26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3255</wp:posOffset>
                </wp:positionH>
                <wp:positionV relativeFrom="paragraph">
                  <wp:posOffset>-2976245</wp:posOffset>
                </wp:positionV>
                <wp:extent cx="694690" cy="30607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23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ge">
                  <wp:posOffset>9429115</wp:posOffset>
                </wp:positionV>
                <wp:extent cx="3323590" cy="30607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n </w:t>
                            </w:r>
                            <w:r>
                              <w:rPr/>
                              <w:t>over and servicing quality controlling for empl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742.45pt;mso-position-vertical-relative:page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rn </w:t>
                      </w:r>
                      <w:r>
                        <w:rPr/>
                        <w:t>over and servicing quality controlling for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10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0:10:00Z</dcterms:created>
  <dc:creator>xiaoxiami</dc:creator>
  <dc:description/>
  <cp:keywords/>
  <dc:language>en-US</dc:language>
  <cp:lastModifiedBy>cdel</cp:lastModifiedBy>
  <cp:lastPrinted>2000-10-05T16:26:00Z</cp:lastPrinted>
  <dcterms:modified xsi:type="dcterms:W3CDTF">2012-08-14T05:53:00Z</dcterms:modified>
  <cp:revision>23</cp:revision>
  <dc:subject/>
  <dc:title>工程项目质量计划流程图</dc:title>
</cp:coreProperties>
</file>