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rPr/>
      </w:pPr>
      <w:r>
        <w:rPr/>
        <w:t>管道施工工艺流程图</w:t>
      </w:r>
    </w:p>
    <w:p>
      <w:pPr>
        <w:pStyle w:val="Normal"/>
        <w:spacing w:lineRule="auto" w:line="36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36195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14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5260</wp:posOffset>
                </wp:positionV>
                <wp:extent cx="361950" cy="2013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沟槽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8.55pt;mso-wrap-distance-left:9.05pt;mso-wrap-distance-right:9.05pt;mso-wrap-distance-top:0pt;mso-wrap-distance-bottom:0pt;margin-top:13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沟槽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</wp:posOffset>
                </wp:positionV>
                <wp:extent cx="361950" cy="2013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8.55pt;mso-wrap-distance-left:9.05pt;mso-wrap-distance-right:9.05pt;mso-wrap-distance-top:0pt;mso-wrap-distance-bottom:0pt;margin-top:13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础垫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75260</wp:posOffset>
                </wp:positionV>
                <wp:extent cx="361950" cy="20135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砼平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8.55pt;mso-wrap-distance-left:9.05pt;mso-wrap-distance-right:9.05pt;mso-wrap-distance-top:0pt;mso-wrap-distance-bottom:0pt;margin-top:13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础砼平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75260</wp:posOffset>
                </wp:positionV>
                <wp:extent cx="361950" cy="20135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8.55pt;mso-wrap-distance-left:9.05pt;mso-wrap-distance-right:9.05pt;mso-wrap-distance-top:0pt;mso-wrap-distance-bottom:0pt;margin-top:13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75260</wp:posOffset>
                </wp:positionV>
                <wp:extent cx="361950" cy="2013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肩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8.55pt;mso-wrap-distance-left:9.05pt;mso-wrap-distance-right:9.05pt;mso-wrap-distance-top:0pt;mso-wrap-distance-bottom:0pt;margin-top:13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护肩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75260</wp:posOffset>
                </wp:positionV>
                <wp:extent cx="361950" cy="201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砌筑窨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8.55pt;mso-wrap-distance-left:9.05pt;mso-wrap-distance-right:9.05pt;mso-wrap-distance-top:0pt;mso-wrap-distance-bottom:0pt;margin-top:13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砌筑窨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175260</wp:posOffset>
                </wp:positionV>
                <wp:extent cx="361950" cy="2013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沟槽回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8.55pt;mso-wrap-distance-left:9.05pt;mso-wrap-distance-right:9.05pt;mso-wrap-distance-top:0pt;mso-wrap-distance-bottom:0pt;margin-top:13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沟槽回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8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pt" to="134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7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pt" to="224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pt" to="26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314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pt" to="35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6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5:54:00Z</dcterms:created>
  <dc:creator>Billgates</dc:creator>
  <dc:description/>
  <cp:keywords/>
  <dc:language>en-US</dc:language>
  <cp:lastModifiedBy>cdel</cp:lastModifiedBy>
  <dcterms:modified xsi:type="dcterms:W3CDTF">2012-08-02T08:58:00Z</dcterms:modified>
  <cp:revision>3</cp:revision>
  <dc:subject/>
  <dc:title>管道施工工艺流程图</dc:title>
</cp:coreProperties>
</file>