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照明灯具工艺流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1885950" cy="7023735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7023600"/>
                          <a:chOff x="0" y="0"/>
                          <a:chExt cx="1886040" cy="70236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1430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93640"/>
                            <a:ext cx="109548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75920"/>
                            <a:ext cx="148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支架制作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964240"/>
                            <a:ext cx="109548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194440"/>
                            <a:ext cx="148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试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733200"/>
                            <a:ext cx="148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4417560"/>
                            <a:ext cx="109548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60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346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21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815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486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5853960"/>
                            <a:ext cx="114300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09548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3640"/>
                              <a:ext cx="11430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工验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90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792000"/>
                            <a:ext cx="148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0440"/>
                            <a:ext cx="1143000" cy="87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773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90760"/>
                            <a:ext cx="1143000" cy="87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773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34720"/>
                            <a:ext cx="1143000" cy="87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773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4pt;width:148.5pt;height:553.05pt" coordorigin="2340,148" coordsize="2970,11061">
                <v:oval id="shape_0" fillcolor="white" stroked="t" o:allowincell="f" style="position:absolute;left:3241;top:148;width:179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772" to="4140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70;top:2500;width:1724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0;top:3732;width:23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支架制作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4816;width:1724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8328;width:23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试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6027;width:23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7105;width:1724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864" to="4140,2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112" to="4140,3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180" to="4140,4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5419" to="4126,6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481" to="4140,7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7732" to="4126,8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8788" to="4126,9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25;top:9367;width:1800;height:1842">
                  <v:shape id="shape_0" fillcolor="white" stroked="t" o:allowincell="f" style="position:absolute;left:3270;top:9367;width:1724;height:62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25;top:10585;width:1799;height:6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工验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26,9982" to="4126,106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970;top:1395;width:23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40;top:1582;width:1800;height:1374">
                  <v:line id="shape_0" from="2385,2800" to="3284,2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1582;width:1800;height:1374">
                    <v:line id="shape_0" from="2430,1612" to="2969,16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00,1582" to="2400,28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0;top:2332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0;top:3913;width:1800;height:1374">
                  <v:line id="shape_0" from="2385,5131" to="3284,5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3913;width:1800;height:1374">
                    <v:line id="shape_0" from="2430,3943" to="2969,39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00,3913" to="2400,5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0;top:4663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0;top:6187;width:1800;height:1374">
                  <v:line id="shape_0" from="2385,7405" to="3284,7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6187;width:1800;height:1374">
                    <v:line id="shape_0" from="2430,6217" to="2969,62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00,6187" to="2400,7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0;top:6937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462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cdel</cp:lastModifiedBy>
  <dcterms:modified xsi:type="dcterms:W3CDTF">2012-08-14T02:55:00Z</dcterms:modified>
  <cp:revision>6</cp:revision>
  <dc:subject/>
  <dc:title>说  明</dc:title>
</cp:coreProperties>
</file>