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6175</wp:posOffset>
                </wp:positionV>
                <wp:extent cx="5714365" cy="4881880"/>
                <wp:effectExtent l="635" t="5080" r="2195830" b="117221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881960"/>
                          <a:chOff x="0" y="0"/>
                          <a:chExt cx="5714280" cy="488196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537228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3261960" y="1173960"/>
                              <a:ext cx="49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72280" cy="128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15160"/>
                                <a:ext cx="8236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施工准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沿电工准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沿电工准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工准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备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320" y="0"/>
                                <a:ext cx="135684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沟支架制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电缆沟支架制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沟支架制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沟支架制安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9280" y="541080"/>
                                <a:ext cx="17604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保护管敷设畅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保护管敷设完畅通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9280" y="1063080"/>
                                <a:ext cx="15429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桥架安装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沟开挖及铺沙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5120" y="540360"/>
                                <a:ext cx="1095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二次搬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二次搬运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800" y="671040"/>
                                <a:ext cx="2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1400" y="155520"/>
                                <a:ext cx="5040" cy="10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155520"/>
                                <a:ext cx="579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671040"/>
                                <a:ext cx="579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1186920"/>
                                <a:ext cx="579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8240" y="663480"/>
                                <a:ext cx="2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880" y="132120"/>
                                <a:ext cx="1152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040" y="125640"/>
                                <a:ext cx="68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4920" y="670680"/>
                                <a:ext cx="20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3280" y="662400"/>
                                <a:ext cx="32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05080"/>
                            <a:ext cx="479988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200" y="456840"/>
                              <a:ext cx="12387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缆耐压试验（10KV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缆耐压试验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840" y="500040"/>
                              <a:ext cx="117144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缆穿管敷设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0280" y="0"/>
                              <a:ext cx="193356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缆沿电缆沟敷设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560" y="1053720"/>
                              <a:ext cx="11530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缆直埋敷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缆直埋敷设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5120" y="607320"/>
                              <a:ext cx="29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23840"/>
                              <a:ext cx="29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615960"/>
                              <a:ext cx="29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186200"/>
                              <a:ext cx="29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29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615960"/>
                              <a:ext cx="119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000" y="1177560"/>
                              <a:ext cx="119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1520" y="71280"/>
                              <a:ext cx="144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2160" y="615960"/>
                              <a:ext cx="29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240" y="97200"/>
                              <a:ext cx="42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1184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2901240"/>
                            <a:ext cx="5027760" cy="198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36240" y="1719000"/>
                              <a:ext cx="5468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通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840" y="1743840"/>
                              <a:ext cx="127584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缆耐压试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缆耐压试验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79560"/>
                              <a:ext cx="57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1829520"/>
                              <a:ext cx="114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60" y="0"/>
                              <a:ext cx="5016600" cy="13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2680" y="111240"/>
                                <a:ext cx="0" cy="11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8640" y="1028880"/>
                                <a:ext cx="9907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挂标志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标志牌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4320" y="589320"/>
                                <a:ext cx="145368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中间头制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缆终端头制安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5040" y="0"/>
                                <a:ext cx="141588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终端头制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中间头制作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7840" y="311760"/>
                                <a:ext cx="153360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保护管口防水处理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5040" y="1118160"/>
                                <a:ext cx="14806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头防火处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头防火处理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48800"/>
                                <a:ext cx="28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0200" y="127800"/>
                                <a:ext cx="28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9080" y="792720"/>
                                <a:ext cx="28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792720"/>
                                <a:ext cx="28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2640" y="464400"/>
                                <a:ext cx="28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2640" y="1153800"/>
                                <a:ext cx="28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0" y="405720"/>
                                <a:ext cx="28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1480" y="1294920"/>
                                <a:ext cx="24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7000" y="1153800"/>
                                <a:ext cx="81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9800" y="408960"/>
                                <a:ext cx="576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9800" y="777240"/>
                                <a:ext cx="31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9320" y="462240"/>
                                <a:ext cx="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119520"/>
                                <a:ext cx="0" cy="117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1124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74736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24092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0.25pt;width:449.85pt;height:384.4pt" coordorigin="-900,1805" coordsize="8997,7688">
                <v:group id="shape_0" style="position:absolute;left:-361;top:1805;width:8458;height:2027">
                  <v:line id="shape_0" from="4776,3654" to="5562,3654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group id="shape_0" style="position:absolute;left:-361;top:1805;width:8458;height:202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361;top:2616;width:1296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施工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沿电工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沿电工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2339;top:1805;width:213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沟支架制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电缆沟支架制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沟支架制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沟支架制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2331;top:2657;width:27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保护管敷设畅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保护管敷设完畅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2331;top:3479;width:2429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桥架安装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沟开挖及铺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6041;top:2656;width:172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二次搬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二次搬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line id="shape_0" from="960,2862" to="1415,28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  <v:line id="shape_0" from="1405,2050" to="1412,3642" stroked="t" o:allowincell="f" style="position:absolute;flip:x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417,2050" to="2329,2050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417,2862" to="2329,2862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417,3674" to="2329,3674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5101,2850" to="5556,2850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5539,2013" to="5556,3656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4466,2003" to="5546,2003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7773,2861" to="8098,2861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5534,2848" to="6051,28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v:group>
                </v:group>
                <v:group id="shape_0" style="position:absolute;left:-900;top:4018;width:7558;height:2027">
                  <v:shape id="shape_0" fillcolor="white" stroked="t" o:allowincell="f" style="position:absolute;left:-421;top:4737;width:195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缆耐压试验（10KV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缆耐压试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2470;top:4805;width:1844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缆穿管敷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2486;top:4018;width:304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缆沿电缆沟敷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2471;top:5677;width:181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缆直埋敷设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缆直埋敷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line id="shape_0" from="1533,4974" to="2001,4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2049,4213" to="2517,4213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002,4988" to="2470,4988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002,5886" to="2470,5886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-900,4988" to="-432,49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4346,4988" to="6221,4988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4330,5872" to="6205,5872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204,4130" to="6205,586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190,4988" to="6658,4988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539,4171" to="6208,4171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048,4204" to="2048,587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</v:group>
                <v:group id="shape_0" style="position:absolute;left:0;top:6374;width:7917;height:3119">
                  <v:shape id="shape_0" fillcolor="white" stroked="t" o:allowincell="f" style="position:absolute;left:4781;top:9081;width:86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通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904;top:9120;width:200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缆耐压试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缆耐压试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line id="shape_0" from="0,9334" to="904,93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2929,9255" to="4738,92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group id="shape_0" style="position:absolute;left:18;top:6374;width:7900;height:2148">
                    <v:line id="shape_0" from="478,6549" to="478,8327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shape id="shape_0" fillcolor="white" stroked="t" o:allowincell="f" style="position:absolute;left:4567;top:7994;width:155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挂标志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志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875;top:7302;width:228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中间头制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缆终端头制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876;top:6374;width:2229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终端头制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中间头制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4550;top:6865;width:2414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保护管口防水处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876;top:8135;width:2331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头防火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头防火处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line id="shape_0" from="18,7553" to="469,75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  <v:line id="shape_0" from="3105,6575" to="3556,6575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3166,7622" to="3617,7622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3618,7622" to="4069,76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  <v:line id="shape_0" from="4085,7105" to="4536,7105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4085,8191" to="4536,8191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6974,7013" to="7425,7013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3217,8413" to="3598,8413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6155,8191" to="7431,8191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7419,7018" to="7427,8200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7419,7598" to="7917,7598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4064,7102" to="4064,8195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3564,6562" to="3564,8406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464,6549" to="874,6549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435,7551" to="845,7551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464,8328" to="874,8328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v:group>
                </v:group>
              </v:group>
            </w:pict>
          </mc:Fallback>
        </mc:AlternateContent>
      </w:r>
      <w:r>
        <w:rPr>
          <w:b/>
        </w:rPr>
        <w:t>电缆敷设工艺流程</w:t>
      </w:r>
      <w:r>
        <w:br w:type="page"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3550" cy="450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9:00Z</dcterms:created>
  <dc:creator>hz</dc:creator>
  <dc:description/>
  <cp:keywords/>
  <dc:language>en-US</dc:language>
  <cp:lastModifiedBy>cdel</cp:lastModifiedBy>
  <dcterms:modified xsi:type="dcterms:W3CDTF">2012-08-14T02:56:00Z</dcterms:modified>
  <cp:revision>6</cp:revision>
  <dc:subject/>
  <dc:title>说  明</dc:title>
</cp:coreProperties>
</file>