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6pt" to="323.95pt,5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.6pt" to="107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14315" cy="822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82289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45pt;height:647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4pt" to="180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0424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2pt" to="180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8pt" to="180pt,1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929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4.8pt" to="180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873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1.6pt" to="180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7604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5.2pt" to="180pt,3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163820</wp:posOffset>
                </wp:positionV>
                <wp:extent cx="0" cy="294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6.6pt" to="180pt,4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25348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2.4pt" to="180pt,5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28168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8.4pt" to="180pt,2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569460</wp:posOffset>
                </wp:positionV>
                <wp:extent cx="0" cy="340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9.8pt" to="180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7581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4pt" to="180pt,4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94690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7pt" to="180pt,5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56591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45.6pt" to="107.8pt,4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281680</wp:posOffset>
                </wp:positionV>
                <wp:extent cx="0" cy="237744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4pt" to="54pt,4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7061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6pt" to="278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9766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8pt" to="278.95pt,1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04240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.2pt" to="342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795780</wp:posOffset>
                </wp:positionV>
                <wp:extent cx="0" cy="5943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1.4pt" to="342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687320</wp:posOffset>
                </wp:positionV>
                <wp:extent cx="0" cy="4160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1.6pt" to="342pt,5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84784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9.2pt" to="341.95pt,5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1723390" cy="3060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原位测试及室内土工试验地质补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原位测试及室内土工试验地质补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602615</wp:posOffset>
                </wp:positionV>
                <wp:extent cx="1723390" cy="3060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底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底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清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202055</wp:posOffset>
                </wp:positionV>
                <wp:extent cx="1748790" cy="306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铺设砂砾石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9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铺设砂砾石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011805</wp:posOffset>
                </wp:positionV>
                <wp:extent cx="17487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打设塑料排水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23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打设塑料排水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615055</wp:posOffset>
                </wp:positionV>
                <wp:extent cx="17487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拔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28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拔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导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4267835</wp:posOffset>
                </wp:positionV>
                <wp:extent cx="17487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用砂回填孔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33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用砂回填孔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4862195</wp:posOffset>
                </wp:positionV>
                <wp:extent cx="16979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塑料排水板接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4.1pt;mso-wrap-distance-left:9.05pt;mso-wrap-distance-right:9.05pt;mso-wrap-distance-top:0pt;mso-wrap-distance-bottom:0pt;margin-top:38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塑料排水板接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5456555</wp:posOffset>
                </wp:positionV>
                <wp:extent cx="1659890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插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4.1pt;mso-wrap-distance-left:9.05pt;mso-wrap-distance-right:9.05pt;mso-wrap-distance-top:0pt;mso-wrap-distance-bottom:0pt;margin-top:42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插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板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移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6050915</wp:posOffset>
                </wp:positionV>
                <wp:extent cx="169799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4.1pt;mso-wrap-distance-left:9.05pt;mso-wrap-distance-right:9.05pt;mso-wrap-distance-top:0pt;mso-wrap-distance-bottom:0pt;margin-top:47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填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土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预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7933055</wp:posOffset>
                </wp:positionV>
                <wp:extent cx="3666490" cy="504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/>
                            </w:pPr>
                            <w:r>
                              <w:rPr/>
                              <w:t>塑料排水板施工工艺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9.7pt;mso-wrap-distance-left:9.05pt;mso-wrap-distance-right:9.05pt;mso-wrap-distance-top:0pt;mso-wrap-distance-bottom:0pt;margin-top:624.65pt;mso-position-vertical-relative:text;margin-left:62.65pt;mso-position-horizontal-relative:text">
                <v:textbox>
                  <w:txbxContent>
                    <w:p>
                      <w:pPr>
                        <w:pStyle w:val="Style15"/>
                        <w:spacing w:before="120" w:after="0"/>
                        <w:rPr/>
                      </w:pPr>
                      <w:r>
                        <w:rPr/>
                        <w:t>塑料排水板施工工艺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805305</wp:posOffset>
                </wp:positionV>
                <wp:extent cx="1748790" cy="3079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标定排水板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25pt;mso-wrap-distance-left:9.05pt;mso-wrap-distance-right:9.05pt;mso-wrap-distance-top:0pt;mso-wrap-distance-bottom:0pt;margin-top:14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标定排水板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2408555</wp:posOffset>
                </wp:positionV>
                <wp:extent cx="1748790" cy="3079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25pt;mso-wrap-distance-left:9.05pt;mso-wrap-distance-right:9.05pt;mso-wrap-distance-top:0pt;mso-wrap-distance-bottom:0pt;margin-top:1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装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21"/>
                        </w:rPr>
                        <w:t>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6645275</wp:posOffset>
                </wp:positionV>
                <wp:extent cx="1723390" cy="3060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数  据  分  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2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数  据  分  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7239635</wp:posOffset>
                </wp:positionV>
                <wp:extent cx="1723390" cy="3060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7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路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基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整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1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3020060</wp:posOffset>
                </wp:positionV>
                <wp:extent cx="923290" cy="3060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插板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7.8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插板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602615</wp:posOffset>
                </wp:positionV>
                <wp:extent cx="1609090" cy="3060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设置水准点及工作基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设置水准点及工作基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494155</wp:posOffset>
                </wp:positionV>
                <wp:extent cx="1609090" cy="3060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埋设沉降仪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位移观测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埋设沉降仪</w:t>
                      </w:r>
                      <w:r>
                        <w:rPr>
                          <w:rFonts w:eastAsia="仿宋_GB2312"/>
                          <w:sz w:val="21"/>
                        </w:rPr>
                        <w:t>,</w:t>
                      </w:r>
                      <w:r>
                        <w:rPr>
                          <w:rFonts w:eastAsia="仿宋_GB2312"/>
                          <w:sz w:val="21"/>
                        </w:rPr>
                        <w:t>位移观测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385695</wp:posOffset>
                </wp:positionV>
                <wp:extent cx="1609090" cy="3060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沉降及复位观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8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沉降及复位观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basedOn w:val="Normal"/>
    <w:qFormat/>
    <w:pPr>
      <w:spacing w:lineRule="exact" w:line="440" w:before="120" w:after="0"/>
      <w:jc w:val="center"/>
    </w:pPr>
    <w:rPr>
      <w:rFonts w:eastAsia="黑体;SimHe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3:30:00Z</dcterms:created>
  <dc:creator>Firemountain</dc:creator>
  <dc:description/>
  <cp:keywords/>
  <dc:language>en-US</dc:language>
  <cp:lastModifiedBy>cdel</cp:lastModifiedBy>
  <cp:lastPrinted>1999-04-27T16:33:00Z</cp:lastPrinted>
  <dcterms:modified xsi:type="dcterms:W3CDTF">2012-08-14T01:55:00Z</dcterms:modified>
  <cp:revision>5</cp:revision>
  <dc:subject/>
  <dc:title/>
</cp:coreProperties>
</file>