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74295</wp:posOffset>
                </wp:positionV>
                <wp:extent cx="5729605" cy="8147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8147520"/>
                          <a:chOff x="0" y="0"/>
                          <a:chExt cx="5729760" cy="81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9760" cy="8147520"/>
                          </a:xfrm>
                        </wpg:grpSpPr>
                        <wps:wsp>
                          <wps:cNvSpPr/>
                          <wps:spPr>
                            <a:xfrm>
                              <a:off x="800640" y="22867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22867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9760" cy="81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7320" y="0"/>
                                <a:ext cx="11703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熟悉图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7320" y="758880"/>
                                <a:ext cx="11703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技术交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16102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进场检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2590920"/>
                                <a:ext cx="1385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管道除锈刷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2590920"/>
                                <a:ext cx="12574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支吊架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720" y="2590920"/>
                                <a:ext cx="18032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土建孔、洞预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32212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管道毛坯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39790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支干管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4926960"/>
                                <a:ext cx="18288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z w:val="24"/>
                                      <w:kern w:val="0"/>
                                      <w:rFonts w:eastAsia="宋体;SimSun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排水雨水灌水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4926960"/>
                                <a:ext cx="1371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水强度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4120" y="4926960"/>
                                <a:ext cx="18270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kern w:val="0"/>
                                      <w:rFonts w:eastAsia="宋体;SimSun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给水强度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684400"/>
                                <a:ext cx="16725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卫生器具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640" y="5684400"/>
                                <a:ext cx="1486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水附件安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8240" y="6252840"/>
                                <a:ext cx="12574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冲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2840"/>
                                <a:ext cx="18662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卫生器具盛水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6252840"/>
                                <a:ext cx="1486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冲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0280" y="7011720"/>
                                <a:ext cx="16610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系统调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7768440"/>
                                <a:ext cx="16610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 工 验 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400" y="37980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113724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280" y="198180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2867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360108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435852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464868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46486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46486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5334480"/>
                                <a:ext cx="165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530604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533448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606420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606420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663264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739008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6630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630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8587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2960" y="5684400"/>
                                <a:ext cx="1467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给水附件安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4040" y="60966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985120"/>
                                <a:ext cx="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375984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8520" y="298512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7760" y="29840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5.85pt;width:451.15pt;height:641.5pt" coordorigin="-721,117" coordsize="9023,12830">
                <v:group id="shape_0" style="position:absolute;left:-721;top:117;width:9023;height:12830">
                  <v:line id="shape_0" from="540,3718" to="540,4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718" to="7560,4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721;top:117;width:9023;height:128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95;top:117;width:1842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熟悉图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5;top:1312;width:184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2653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进场检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4197;width:2181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管道除锈刷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4197;width:197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支吊架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197;width:28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土建孔、洞预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5190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管道毛坯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6383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支干管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7876;width:2879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z w:val="24"/>
                                <w:kern w:val="0"/>
                                <w:rFonts w:eastAsia="宋体;SimSun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排水雨水灌水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7876;width:2159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水强度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2;top:7876;width:287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1"/>
                                <w:kern w:val="0"/>
                                <w:rFonts w:eastAsia="宋体;SimSun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给水强度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0;top:9069;width:2633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卫生器具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9069;width:23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水附件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9964;width:197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冲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1;top:9964;width:293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器具盛水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9964;width:23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冲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2;top:11159;width:2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系统调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9;top:12351;width:2615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 工 验 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18,715" to="4418,13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908" to="4418,2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80,3238" to="4380,42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3718" to="7559,3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5788" to="4418,63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6981" to="4418,78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7438" to="7379,7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7438" to="720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7438" to="7380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,8518" to="359,906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8473" to="4418,90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8518" to="7380,91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,9667" to="334,9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9667" to="4418,9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0562" to="4418,111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1755" to="4418,123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10558" to="7380,10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558" to="360,10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918" to="7379,10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8;top:9069;width:2310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水附件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0,9718" to="7380,100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,4818" to="480,6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6038" to="7579,6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818" to="7560,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62,4816" to="4362,5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管道安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1:00Z</dcterms:modified>
  <cp:revision>5</cp:revision>
  <dc:subject/>
  <dc:title>平安大街电力工程41＃（K4＋453</dc:title>
</cp:coreProperties>
</file>