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manship flow chart for précising “T”bea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19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4pt" to="19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198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4.8pt" to="323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.6pt" to="323.95pt,1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2pt" to="19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198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0.8pt" to="198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5.2pt" to="323.95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8633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4.2pt" to="323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3586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3.2pt" to="323.95pt,3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9.8pt" to="198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7.8pt" to="198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8633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2pt" to="134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91795</wp:posOffset>
                </wp:positionV>
                <wp:extent cx="2637790" cy="3060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abutment bearing for making b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ding abutment bearing for making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86155</wp:posOffset>
                </wp:positionV>
                <wp:extent cx="1837690" cy="306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veying che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veying che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481455</wp:posOffset>
                </wp:positionV>
                <wp:extent cx="19519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ing reinforcement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1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ring reinforcement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075815</wp:posOffset>
                </wp:positionV>
                <wp:extent cx="1837690" cy="3060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ing bell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6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ing bell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670175</wp:posOffset>
                </wp:positionV>
                <wp:extent cx="21805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 reinforcement and bell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10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ing reinforcement and bell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3264535</wp:posOffset>
                </wp:positionV>
                <wp:extent cx="1837690" cy="3060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ect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5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ect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18376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ing reinfor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ing rei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075815</wp:posOffset>
                </wp:positionV>
                <wp:extent cx="18376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lows pre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6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lows p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759835</wp:posOffset>
                </wp:positionV>
                <wp:extent cx="18376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nding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96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ounding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3264535</wp:posOffset>
                </wp:positionV>
                <wp:extent cx="18376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5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4255135</wp:posOffset>
                </wp:positionV>
                <wp:extent cx="1837690" cy="3060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3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4750435</wp:posOffset>
                </wp:positionV>
                <wp:extent cx="1837690" cy="3060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sion. Pressure gro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7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nsion. Pressure gro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5344795</wp:posOffset>
                </wp:positionV>
                <wp:extent cx="1837690" cy="3060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ving b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2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ving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3759835</wp:posOffset>
                </wp:positionV>
                <wp:extent cx="183769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xing con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96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xing con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759835</wp:posOffset>
                </wp:positionV>
                <wp:extent cx="1266190" cy="3060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king 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9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king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4255135</wp:posOffset>
                </wp:positionV>
                <wp:extent cx="1837690" cy="3060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ing str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3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ing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8:38:00Z</dcterms:created>
  <dc:creator>xiaoxiami</dc:creator>
  <dc:description/>
  <cp:keywords/>
  <dc:language>en-US</dc:language>
  <cp:lastModifiedBy>cdel</cp:lastModifiedBy>
  <cp:lastPrinted>2000-09-10T10:57:00Z</cp:lastPrinted>
  <dcterms:modified xsi:type="dcterms:W3CDTF">2012-08-14T05:52:00Z</dcterms:modified>
  <cp:revision>6</cp:revision>
  <dc:subject/>
  <dc:title>Workmanship flow chart for precasting “T”beam</dc:title>
</cp:coreProperties>
</file>