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风管设备安装流程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2865" cy="6000750"/>
                <wp:effectExtent l="635" t="635" r="59817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000840"/>
                          <a:chOff x="0" y="0"/>
                          <a:chExt cx="5142960" cy="6000840"/>
                        </a:xfrm>
                      </wpg:grpSpPr>
                      <wps:wsp>
                        <wps:cNvSpPr/>
                        <wps:spPr>
                          <a:xfrm>
                            <a:off x="0" y="42372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870480"/>
                            <a:ext cx="198108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做完，弹出建筑标高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1748160"/>
                            <a:ext cx="2133720" cy="61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检查穿墙洞标高、位置否准确，基础尺寸是否准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870480"/>
                            <a:ext cx="190548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留管道穿墙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861280"/>
                            <a:ext cx="2133720" cy="64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开箱检查，准备施工机具和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3776400"/>
                            <a:ext cx="2169720" cy="260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吊装，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271040"/>
                            <a:ext cx="2169720" cy="33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找平，找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4955040"/>
                            <a:ext cx="2133720" cy="31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配管，安装作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334040"/>
                            <a:ext cx="1828800" cy="31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好吊装口，隔墙砌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955040"/>
                            <a:ext cx="1828800" cy="30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堵孔，抹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717200"/>
                            <a:ext cx="1753200" cy="33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打好设备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2023200"/>
                            <a:ext cx="1143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332720"/>
                            <a:ext cx="72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391480"/>
                            <a:ext cx="72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081680"/>
                            <a:ext cx="72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622760"/>
                            <a:ext cx="0" cy="33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0" y="5473080"/>
                            <a:ext cx="2133720" cy="25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，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5266080"/>
                            <a:ext cx="72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332720"/>
                            <a:ext cx="72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645080"/>
                            <a:ext cx="72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883680"/>
                            <a:ext cx="2134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2089080"/>
                            <a:ext cx="720" cy="183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015800"/>
                            <a:ext cx="72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015800"/>
                            <a:ext cx="2134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00012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720" y="0"/>
                            <a:ext cx="720" cy="599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124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       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1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       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95pt;height:472.45pt" coordorigin="0,0" coordsize="8099,9449">
                <v:line id="shape_0" from="0,667" to="7920,667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3;top:1371;width:311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构做完，弹出建筑标高线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683;top:2753;width:335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检查穿墙洞标高、位置否准确，基础尺寸是否准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682;top:1371;width:30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留管道穿墙洞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683;top:4506;width:335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开箱检查，准备施工机具和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682;top:5947;width:341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吊装，就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679;top:6726;width:341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找平，找正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683;top:7803;width:3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配管，安装作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243;top:6825;width:28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好吊装口，隔墙砌筑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243;top:7803;width:287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堵孔，抹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22;top:2704;width:276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打好设备基础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line id="shape_0" from="2883,3186" to="4683,318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243,2099" to="6243,272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123,3766" to="6123,439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123,6428" to="6123,674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6123,7280" to="6123,780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4683;top:8619;width:33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，调试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line id="shape_0" from="6123,8293" to="6123,860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443,2099" to="1443,272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323,7315" to="1323,773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323,6116" to="4683,611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323,3290" to="1323,617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1323,6324" to="1323,674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323,6324" to="4683,632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0,19" to="7920,19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120,9449" to="8040,9449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3842,0" to="3842,9433" stroked="t" o:allowincell="f" style="position:absolute;flip:x">
                  <v:stroke color="black" weight="25560" joinstyle="miter" endcap="flat"/>
                  <v:fill o:detectmouseclick="t" on="false"/>
                  <w10:wrap type="topAndBottom"/>
                </v:line>
                <v:shape id="shape_0" stroked="f" o:allowincell="f" style="position:absolute;left:720;top:17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       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680;top:175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       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4:00Z</dcterms:created>
  <dc:creator>cdel</dc:creator>
  <dc:description/>
  <cp:keywords/>
  <dc:language>en-US</dc:language>
  <cp:lastModifiedBy>cdel</cp:lastModifiedBy>
  <dcterms:modified xsi:type="dcterms:W3CDTF">2012-08-14T01:25:00Z</dcterms:modified>
  <cp:revision>2</cp:revision>
  <dc:subject/>
  <dc:title/>
</cp:coreProperties>
</file>