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钢结构制作的质量控制程序</w:t>
      </w:r>
    </w:p>
    <w:p>
      <w:pPr>
        <w:pStyle w:val="Normal"/>
        <w:ind w:left="570" w:hanging="0"/>
        <w:rPr>
          <w:rFonts w:ascii="宋体;SimSun" w:hAnsi="宋体;SimSun" w:eastAsia="黑体;SimHei"/>
          <w:color w:val="333399"/>
          <w:sz w:val="32"/>
          <w:szCs w:val="32"/>
        </w:rPr>
      </w:pPr>
      <w:r>
        <w:rPr>
          <w:rFonts w:eastAsia="黑体;SimHei" w:ascii="宋体;SimSun" w:hAnsi="宋体;SimSun"/>
          <w:color w:val="333399"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346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t>《钢结构工程施工及验收规范》（</w:t>
      </w:r>
      <w:r>
        <w:rPr>
          <w:rFonts w:ascii="宋体;SimSun" w:hAnsi="宋体;SimSun"/>
          <w:color w:val="000000"/>
        </w:rPr>
        <w:t>GB 50205-2001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ind w:left="570" w:hanging="0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2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/>
          <w:color w:val="000000"/>
        </w:rPr>
        <w:t>施工图纸</w:t>
      </w:r>
    </w:p>
    <w:p>
      <w:pPr>
        <w:pStyle w:val="Normal"/>
        <w:ind w:left="57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/>
          <w:color w:val="000000"/>
        </w:rPr>
        <w:t>施工组织设计（施工技术方案）</w:t>
      </w:r>
    </w:p>
    <w:p>
      <w:pPr>
        <w:pStyle w:val="Normal"/>
        <w:ind w:left="570" w:hanging="0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6141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-10.5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2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0" cy="6141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1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技术交底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前                              钢材、连接材料、焊接材料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956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8pt" to="152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 xml:space="preserve">材料准备   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期                              施工机具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焊工考试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作                              焊接材料烘焙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52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施工准备        钢材除锈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业                              平  台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量具校验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电  源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安全防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2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25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57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放样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号料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施              切割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边缘加工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矫正与成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5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ascii="宋体;SimSun" w:hAnsi="宋体;SimSun"/>
          <w:color w:val="000000"/>
        </w:rPr>
        <w:t>制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6105</wp:posOffset>
                </wp:positionH>
                <wp:positionV relativeFrom="paragraph">
                  <wp:posOffset>94615</wp:posOffset>
                </wp:positionV>
                <wp:extent cx="1742440" cy="5041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钢结构工程质量检验评定标准》（</w:t>
                            </w:r>
                            <w:r>
                              <w:rPr/>
                              <w:t>GB50221-200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工程维修联系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7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钢结构工程质量检验评定标准》（</w:t>
                      </w:r>
                      <w:r>
                        <w:rPr/>
                        <w:t>GB50221-200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工程维修联系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组装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工              连接        焊接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普通螺栓连接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高强度螺栓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25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铆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23336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竣工图及设计变更文件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验              钢材合格证或试验报告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调整测量记录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9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收              焊件（试件）试验报告、高强度螺栓检查试验记录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2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工程试验记录、隐蔽工程验收记录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28003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结构验收记录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7040"/>
          <wp:effectExtent l="0" t="0" r="0" b="0"/>
          <wp:docPr id="7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4:00Z</dcterms:modified>
  <cp:revision>6</cp:revision>
  <dc:subject/>
  <dc:title>平安大街电力工程41＃（K4＋453</dc:title>
</cp:coreProperties>
</file>