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序</w:t>
      </w:r>
    </w:p>
    <w:p>
      <w:pPr>
        <w:pStyle w:val="Normal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97993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熟习图纸和技术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1.2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熟习图纸和技术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979930" cy="342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熟习操作规程和质量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2.4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熟习操作规程和质量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1943735" cy="3060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钢材合格证复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23.4pt;width:153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钢材合格证复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693420</wp:posOffset>
                </wp:positionV>
                <wp:extent cx="1943735" cy="3060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检查脚手架、脚手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54.6pt;width:153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检查脚手架、脚手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200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8pt" to="173.2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594360</wp:posOffset>
                </wp:positionV>
                <wp:extent cx="200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6.8pt" to="173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6.8pt" to="173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792480</wp:posOffset>
                </wp:positionV>
                <wp:extent cx="26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2.4pt" to="194.2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979930" cy="342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书面交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2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书面交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1979930" cy="3422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操作人员参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操作人员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0</wp:posOffset>
                </wp:positionV>
                <wp:extent cx="1000125" cy="1287780"/>
                <wp:effectExtent l="10160" t="9525" r="952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94.25pt;margin-top:39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1783080</wp:posOffset>
                </wp:positionV>
                <wp:extent cx="1000125" cy="1089660"/>
                <wp:effectExtent l="10160" t="9525" r="952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89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7683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技术交底</w:t>
                            </w:r>
                          </w:p>
                        </w:txbxContent>
                      </wps:txbx>
                      <wps:bodyPr t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40.4pt;width:78.7pt;height:85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技术交底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882140</wp:posOffset>
                </wp:positionV>
                <wp:extent cx="21780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8.2pt" to="174.6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2278380</wp:posOffset>
                </wp:positionV>
                <wp:extent cx="200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79.4pt" to="173.2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88214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8.2pt" to="173.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2080260</wp:posOffset>
                </wp:positionV>
                <wp:extent cx="266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3.8pt" to="194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2872740</wp:posOffset>
                </wp:positionV>
                <wp:extent cx="1000125" cy="1188720"/>
                <wp:effectExtent l="10160" t="9525" r="9525" b="127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88720"/>
                        </a:xfrm>
                        <a:prstGeom prst="downArrowCallout">
                          <a:avLst>
                            <a:gd name="adj1" fmla="val 13529"/>
                            <a:gd name="adj2" fmla="val 13556"/>
                            <a:gd name="adj3" fmla="val 9905"/>
                            <a:gd name="adj4" fmla="val 467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钢筋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成型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26.2pt;width:78.7pt;height:93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钢筋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成型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0</wp:posOffset>
                </wp:positionV>
                <wp:extent cx="1979930" cy="3422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按不同型号挂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234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按不同型号挂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3962400</wp:posOffset>
                </wp:positionV>
                <wp:extent cx="1979930" cy="3422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中间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12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中间抽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1979930" cy="3422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执行验评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51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执行验评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4061460</wp:posOffset>
                </wp:positionV>
                <wp:extent cx="1000125" cy="1386840"/>
                <wp:effectExtent l="10160" t="9525" r="952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86720"/>
                        </a:xfrm>
                        <a:prstGeom prst="downArrowCallout">
                          <a:avLst>
                            <a:gd name="adj1" fmla="val 13529"/>
                            <a:gd name="adj2" fmla="val 12625"/>
                            <a:gd name="adj3" fmla="val 9777"/>
                            <a:gd name="adj4" fmla="val 390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钢筋绑扎</w:t>
                            </w:r>
                          </w:p>
                        </w:txbxContent>
                      </wps:txbx>
                      <wps:bodyPr tIns="54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19.8pt;width:78.7pt;height:109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现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钢筋绑扎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566160</wp:posOffset>
                </wp:positionV>
                <wp:extent cx="1979930" cy="3422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钢筋、混凝土工序交接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0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钢筋、混凝土工序交接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1979930" cy="3422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不合格的处理（返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82.2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不合格的处理（返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5151120</wp:posOffset>
                </wp:positionV>
                <wp:extent cx="1979930" cy="8915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按梁、柱板独立基础抽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0%，但不少于3件；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形基础、圈梁30~50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（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）抽查一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405.6pt;width:155.8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按梁、柱板独立基础抽查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0%，但不少于3件；带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形基础、圈梁30~50M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（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）抽查一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5448300</wp:posOffset>
                </wp:positionV>
                <wp:extent cx="1000125" cy="1287780"/>
                <wp:effectExtent l="10160" t="9525" r="952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429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1943735" cy="3060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制订与审核钢筋配料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85.8pt;width:153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制订与审核钢筋配料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792480</wp:posOffset>
                </wp:positionV>
                <wp:extent cx="4000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2.4pt" to="304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4655820</wp:posOffset>
                </wp:positionV>
                <wp:extent cx="200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66.6pt" to="173.2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2155</wp:posOffset>
                </wp:positionH>
                <wp:positionV relativeFrom="paragraph">
                  <wp:posOffset>5052060</wp:posOffset>
                </wp:positionV>
                <wp:extent cx="1981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397.8pt" to="173.2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465582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66.6pt" to="173.25pt,3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3825</wp:posOffset>
                </wp:positionH>
                <wp:positionV relativeFrom="paragraph">
                  <wp:posOffset>6835140</wp:posOffset>
                </wp:positionV>
                <wp:extent cx="1979930" cy="3238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清理现场文明施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538.2pt;width:155.8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清理现场文明施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6465</wp:posOffset>
                </wp:positionH>
                <wp:positionV relativeFrom="paragraph">
                  <wp:posOffset>7033260</wp:posOffset>
                </wp:positionV>
                <wp:extent cx="46672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53.8pt" to="309.65pt,5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1979930" cy="2698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钢筋合格证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68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钢筋合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1979930" cy="2698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钢筋代用单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91.4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钢筋代用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825</wp:posOffset>
                </wp:positionH>
                <wp:positionV relativeFrom="paragraph">
                  <wp:posOffset>6141720</wp:posOffset>
                </wp:positionV>
                <wp:extent cx="1979930" cy="3238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自    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483.6pt;width:155.8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自    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6490</wp:posOffset>
                </wp:positionH>
                <wp:positionV relativeFrom="paragraph">
                  <wp:posOffset>396240</wp:posOffset>
                </wp:positionV>
                <wp:extent cx="2000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1.2pt" to="304.4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6490</wp:posOffset>
                </wp:positionH>
                <wp:positionV relativeFrom="paragraph">
                  <wp:posOffset>1287780</wp:posOffset>
                </wp:positionV>
                <wp:extent cx="2000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01.4pt" to="304.4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396240</wp:posOffset>
                </wp:positionV>
                <wp:extent cx="0" cy="8915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1.2pt" to="288.7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3169920</wp:posOffset>
                </wp:positionV>
                <wp:extent cx="4000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9.6pt" to="304.45pt,2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3764280</wp:posOffset>
                </wp:positionV>
                <wp:extent cx="8667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96.4pt" to="225.7pt,2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0275</wp:posOffset>
                </wp:positionH>
                <wp:positionV relativeFrom="paragraph">
                  <wp:posOffset>4853940</wp:posOffset>
                </wp:positionV>
                <wp:extent cx="6667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82.2pt" to="225.7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7150</wp:posOffset>
                </wp:positionH>
                <wp:positionV relativeFrom="paragraph">
                  <wp:posOffset>4358640</wp:posOffset>
                </wp:positionV>
                <wp:extent cx="1979930" cy="3422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自    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43.2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自    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6490</wp:posOffset>
                </wp:positionH>
                <wp:positionV relativeFrom="paragraph">
                  <wp:posOffset>4160520</wp:posOffset>
                </wp:positionV>
                <wp:extent cx="2000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27.6pt" to="304.4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6490</wp:posOffset>
                </wp:positionH>
                <wp:positionV relativeFrom="paragraph">
                  <wp:posOffset>4556760</wp:posOffset>
                </wp:positionV>
                <wp:extent cx="2000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8.8pt" to="304.4pt,3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7125</wp:posOffset>
                </wp:positionH>
                <wp:positionV relativeFrom="paragraph">
                  <wp:posOffset>4160520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27.6pt" to="288.75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6465</wp:posOffset>
                </wp:positionH>
                <wp:positionV relativeFrom="paragraph">
                  <wp:posOffset>4358640</wp:posOffset>
                </wp:positionV>
                <wp:extent cx="200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343.2pt" to="288.65pt,3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7150</wp:posOffset>
                </wp:positionH>
                <wp:positionV relativeFrom="paragraph">
                  <wp:posOffset>4754880</wp:posOffset>
                </wp:positionV>
                <wp:extent cx="1979930" cy="3238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办理隐蔽验收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74.4pt;width:155.8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办理隐蔽验收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4953000</wp:posOffset>
                </wp:positionV>
                <wp:extent cx="800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90pt" to="304.45pt,3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7125</wp:posOffset>
                </wp:positionH>
                <wp:positionV relativeFrom="paragraph">
                  <wp:posOffset>6339840</wp:posOffset>
                </wp:positionV>
                <wp:extent cx="2667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99.2pt" to="309.7pt,49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7125</wp:posOffset>
                </wp:positionH>
                <wp:positionV relativeFrom="paragraph">
                  <wp:posOffset>5448300</wp:posOffset>
                </wp:positionV>
                <wp:extent cx="0" cy="89154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29pt" to="288.75pt,49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7125</wp:posOffset>
                </wp:positionH>
                <wp:positionV relativeFrom="paragraph">
                  <wp:posOffset>5448300</wp:posOffset>
                </wp:positionV>
                <wp:extent cx="200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29pt" to="304.4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5745480</wp:posOffset>
                </wp:positionV>
                <wp:extent cx="2000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52.4pt" to="288.7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537960</wp:posOffset>
                </wp:positionV>
                <wp:extent cx="1979930" cy="2698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自检记录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14.8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自检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1979930" cy="2698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隐蔽验收记录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8.2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隐蔽验收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132320</wp:posOffset>
                </wp:positionV>
                <wp:extent cx="1979930" cy="2698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记录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61.6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427595</wp:posOffset>
                </wp:positionV>
                <wp:extent cx="1979930" cy="2698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施 工 记 录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84.85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施 工 记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726680</wp:posOffset>
                </wp:positionV>
                <wp:extent cx="1979930" cy="2698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事故处理记录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08.4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事故处理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0250</wp:posOffset>
                </wp:positionH>
                <wp:positionV relativeFrom="paragraph">
                  <wp:posOffset>6042660</wp:posOffset>
                </wp:positionV>
                <wp:extent cx="2000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75.8pt" to="173.2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250</wp:posOffset>
                </wp:positionH>
                <wp:positionV relativeFrom="paragraph">
                  <wp:posOffset>7924800</wp:posOffset>
                </wp:positionV>
                <wp:extent cx="2000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24pt" to="173.2pt,6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0275</wp:posOffset>
                </wp:positionH>
                <wp:positionV relativeFrom="paragraph">
                  <wp:posOffset>6042660</wp:posOffset>
                </wp:positionV>
                <wp:extent cx="0" cy="1882140"/>
                <wp:effectExtent l="508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75.8pt" to="173.25pt,6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0</wp:posOffset>
                </wp:positionH>
                <wp:positionV relativeFrom="paragraph">
                  <wp:posOffset>7033260</wp:posOffset>
                </wp:positionV>
                <wp:extent cx="4667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53.8pt" to="194.2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0</wp:posOffset>
                </wp:positionH>
                <wp:positionV relativeFrom="paragraph">
                  <wp:posOffset>6339840</wp:posOffset>
                </wp:positionV>
                <wp:extent cx="2000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99.2pt" to="173.2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0250</wp:posOffset>
                </wp:positionH>
                <wp:positionV relativeFrom="paragraph">
                  <wp:posOffset>6637020</wp:posOffset>
                </wp:positionV>
                <wp:extent cx="2000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22.6pt" to="173.2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0</wp:posOffset>
                </wp:positionH>
                <wp:positionV relativeFrom="paragraph">
                  <wp:posOffset>7627620</wp:posOffset>
                </wp:positionV>
                <wp:extent cx="200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00.6pt" to="173.2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0</wp:posOffset>
                </wp:positionH>
                <wp:positionV relativeFrom="paragraph">
                  <wp:posOffset>7330440</wp:posOffset>
                </wp:positionV>
                <wp:extent cx="200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77.2pt" to="173.2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6717030</wp:posOffset>
                </wp:positionV>
                <wp:extent cx="1038860" cy="61404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1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资料管理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1.8pt;height:48.35pt;mso-wrap-distance-left:9.05pt;mso-wrap-distance-right:9.05pt;mso-wrap-distance-top:0pt;mso-wrap-distance-bottom:0pt;margin-top:528.9pt;mso-position-vertical-relative:text;margin-left:19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资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楷体_GB2312"/>
      </w:rPr>
    </w:pPr>
    <w:r>
      <w:rPr>
        <w:rFonts w:eastAsia="楷体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6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16:00Z</dcterms:created>
  <dc:creator/>
  <dc:description/>
  <cp:keywords/>
  <dc:language>en-US</dc:language>
  <cp:lastModifiedBy>cdel</cp:lastModifiedBy>
  <cp:lastPrinted>2003-09-12T13:04:00Z</cp:lastPrinted>
  <dcterms:modified xsi:type="dcterms:W3CDTF">2012-08-27T03:30:00Z</dcterms:modified>
  <cp:revision>4</cp:revision>
  <dc:subject/>
  <dc:title/>
</cp:coreProperties>
</file>