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20"/>
        </w:rPr>
      </w:pPr>
      <w:r>
        <w:rPr>
          <w:rFonts w:eastAsia="黑体;SimHei"/>
          <w:b/>
          <w:color w:val="000000"/>
          <w:sz w:val="32"/>
        </w:rPr>
        <w:t>滑模组装顺序工艺流程图</w:t>
      </w:r>
    </w:p>
    <w:p>
      <w:pPr>
        <w:pStyle w:val="Normal"/>
        <w:jc w:val="center"/>
        <w:rPr>
          <w:rFonts w:eastAsia="黑体;SimHei"/>
          <w:b/>
          <w:b/>
          <w:color w:val="800080"/>
          <w:sz w:val="32"/>
          <w:szCs w:val="20"/>
        </w:rPr>
      </w:pPr>
      <w:r>
        <w:rPr>
          <w:rFonts w:eastAsia="黑体;SimHei"/>
          <w:b/>
          <w:color w:val="800080"/>
          <w:sz w:val="32"/>
        </w:rPr>
        <w:t> </w:t>
      </w:r>
    </w:p>
    <w:p>
      <w:pPr>
        <w:pStyle w:val="Normal"/>
        <w:rPr>
          <w:rFonts w:eastAsia="黑体;SimHei"/>
          <w:b/>
          <w:b/>
          <w:color w:val="800080"/>
          <w:sz w:val="32"/>
          <w:szCs w:val="20"/>
        </w:rPr>
      </w:pPr>
      <w:r>
        <w:rPr>
          <w:rFonts w:eastAsia="黑体;SimHei"/>
          <w:b/>
          <w:color w:val="800080"/>
          <w:sz w:val="3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10</wp:posOffset>
                </wp:positionH>
                <wp:positionV relativeFrom="margin">
                  <wp:posOffset>283845</wp:posOffset>
                </wp:positionV>
                <wp:extent cx="5572760" cy="6671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6671160"/>
                          <a:chOff x="0" y="0"/>
                          <a:chExt cx="5572800" cy="6671160"/>
                        </a:xfrm>
                      </wpg:grpSpPr>
                      <wps:wsp>
                        <wps:cNvSpPr txBox="1"/>
                        <wps:spPr>
                          <a:xfrm>
                            <a:off x="2206800" y="55044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辐 射 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2883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8388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800" y="112716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内外立柱、连杆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14155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800" y="167760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升支架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19659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800" y="225432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收锁装置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25426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2440" y="2975760"/>
                            <a:ext cx="1080000" cy="283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内 模 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44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内固定围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" y="2880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8388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680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外 吊 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" y="14151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7760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横杆、步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" y="19659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39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调整模板锥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" y="25423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7576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卸料平台立柱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620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平    台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32637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8145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0256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围栏立柱扶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43909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800" y="297576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外 模 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352620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外固定围杆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3440" y="32637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38145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800" y="410256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外 吊 杆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3440" y="43909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800" y="465336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横杆、步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3440" y="49417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800" y="522972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整模板锥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440" y="5945400"/>
                            <a:ext cx="104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3" h="12">
                                <a:moveTo>
                                  <a:pt x="1693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6680" y="2975760"/>
                            <a:ext cx="1080000" cy="283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套    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44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栏杆立柱扶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640" y="2880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8388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680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液压提升设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640" y="14151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7760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照    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640" y="19659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39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项    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640" y="25423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3440" y="28306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8306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28306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28306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830680"/>
                            <a:ext cx="44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5336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串    筒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2440" y="5806440"/>
                            <a:ext cx="2564640" cy="86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6464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滑升到2m高时，安装吊架下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5000" y="288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360" y="57672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安 全 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038200" y="551952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800" y="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放置木凳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57672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外 钢 环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57672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内 钢 环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520" y="13896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3896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112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14112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2.35pt;width:438.8pt;height:525.3pt" coordorigin="-6,447" coordsize="8776,10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69;top:1314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辐 射 梁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05,901" to="4305,1354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305,1768" to="4305,2221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69;top:2222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内外立柱、连杆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05,2676" to="4305,3129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69;top:3089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提升支架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05,3543" to="4305,3996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69;top:3997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收锁装置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05,4451" to="4305,4904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250;top:5133;width:1701;height:4457">
                  <v:shape id="shape_0" stroked="t" o:allowincell="f" style="position:absolute;left:2250;top:5133;width:1700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内 模 板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0;top:6000;width:1700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内固定围带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86,5587" to="3086,6040" stroked="t" o:allowincell="f" style="position:absolute;mso-position-horizontal-relative:margin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086,6454" to="3086,6907" stroked="t" o:allowincell="f" style="position:absolute;mso-position-horizontal-relative:margin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250;top:6907;width:1700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外 吊 杆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86,7362" to="3086,7815" stroked="t" o:allowincell="f" style="position:absolute;mso-position-horizontal-relative:margin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250;top:7775;width:1700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横杆、步板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86,8229" to="3086,8682" stroked="t" o:allowincell="f" style="position:absolute;mso-position-horizontal-relative:margin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250;top:8683;width:1700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调整模板锥度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86,9137" to="3086,9590" stroked="t" o:allowincell="f" style="position:absolute;mso-position-horizontal-relative:margin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6;top:5133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卸料平台立柱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;top:6000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平    台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0,5587" to="830,6040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30,6454" to="830,6907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6;top:6907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围栏立柱扶手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0,7362" to="830,7815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69;top:5133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外 模 板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9;top:6000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外固定围杆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05,5587" to="7905,6040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905,6454" to="7905,6907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69;top:6907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外 吊 杆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05,7362" to="7905,7815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69;top:7775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横杆、步板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05,8229" to="7905,8682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69;top:8683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调整模板锥度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693,12" path="m1693,0l0,12e" stroked="t" o:allowincell="f" style="position:absolute;left:6289;top:9810;width:1637;height:0;mso-wrap-style:none;v-text-anchor:middle;mso-position-horizontal-relative:margin;mso-position-vertical-relative:margin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group id="shape_0" style="position:absolute;left:4650;top:5133;width:1701;height:4457">
                  <v:shape id="shape_0" stroked="t" o:allowincell="f" style="position:absolute;left:4650;top:5133;width:1700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套    管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50;top:6000;width:1700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栏杆立柱扶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486,5587" to="5486,6040" stroked="t" o:allowincell="f" style="position:absolute;mso-position-horizontal-relative:margin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486,6454" to="5486,6907" stroked="t" o:allowincell="f" style="position:absolute;mso-position-horizontal-relative:margin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650;top:6907;width:1700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液压提升设备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486,7362" to="5486,7815" stroked="t" o:allowincell="f" style="position:absolute;mso-position-horizontal-relative:margin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650;top:7775;width:1700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照    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486,8229" to="5486,8682" stroked="t" o:allowincell="f" style="position:absolute;mso-position-horizontal-relative:margin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650;top:8683;width:1700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项    杆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486,9137" to="5486,9590" stroked="t" o:allowincell="f" style="position:absolute;mso-position-horizontal-relative:margin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3086,4905" to="3086,5132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30,4905" to="830,5132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86,4905" to="5486,5132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905,4905" to="7905,5132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30,4905" to="7904,490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6;top:7775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串    筒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0;top:9591;width:4039;height:1362">
                  <v:shape id="shape_0" stroked="t" o:allowincell="f" style="position:absolute;left:2250;top:9591;width:4038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滑升到2m高时，安装吊架下部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305,10045" to="4305,10498" stroked="t" o:allowincell="f" style="position:absolute;mso-position-horizontal-relative:margin;mso-position-vertical-relative:margin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469;top:10499;width:1700;height:4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安 全 网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7928,9139" to="7928,9811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69;top:447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放置木凳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7;top:1355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外 钢 环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;top:1355;width:1700;height:4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内 钢 环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171,666" to="6957,666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696,666" to="3482,666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696,669" to="1696,1357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958,669" to="6958,1357" stroked="t" o:allowincell="f" style="position:absolute;mso-position-horizontal-relative:margin;mso-position-vertical-relative:margin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21:00Z</dcterms:created>
  <dc:creator>王震</dc:creator>
  <dc:description/>
  <cp:keywords/>
  <dc:language>en-US</dc:language>
  <cp:lastModifiedBy>cdel</cp:lastModifiedBy>
  <dcterms:modified xsi:type="dcterms:W3CDTF">2012-08-14T04:02:00Z</dcterms:modified>
  <cp:revision>2</cp:revision>
  <dc:subject/>
  <dc:title>滑模组装顺序工艺流程图</dc:title>
</cp:coreProperties>
</file>