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钢结构安装质量控制程序</w:t>
      </w:r>
    </w:p>
    <w:p>
      <w:pPr>
        <w:pStyle w:val="Normal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eastAsia="黑体;SimHei" w:ascii="宋体;SimSun" w:hAnsi="宋体;SimSun"/>
          <w:color w:val="000000"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569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</w:rPr>
        <w:t>《钢结构工程施工及验收规范》（</w:t>
      </w:r>
      <w:r>
        <w:rPr>
          <w:rFonts w:ascii="宋体;SimSun" w:hAnsi="宋体;SimSun"/>
          <w:color w:val="000000"/>
        </w:rPr>
        <w:t>GB 50205-2001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ind w:left="570" w:hanging="0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3133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pt" to="52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/>
          <w:color w:val="000000"/>
        </w:rPr>
        <w:t>施工图</w:t>
      </w:r>
    </w:p>
    <w:p>
      <w:pPr>
        <w:pStyle w:val="Normal"/>
        <w:ind w:left="57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866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6141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-10.5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2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0" cy="6141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21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/>
          <w:color w:val="000000"/>
        </w:rPr>
        <w:t>施工组织设计（施工方案）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前                              钢结构零部件、附件和配件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956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8pt" to="152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 xml:space="preserve">材料准备   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期                              安装机具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基础与支承面验收合格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作                              测量放线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52.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施工条件        构件验收，并做安装标志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业                              清理作业面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平台安装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构件矫正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组拼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2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0669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57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结构构件就位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校正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施              临时固定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校正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57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固定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5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安装顺序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99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36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78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工            柱    梁    刚架    维护系统</w:t>
      </w:r>
    </w:p>
    <w:p>
      <w:pPr>
        <w:pStyle w:val="Normal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99.7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支撑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933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3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主体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23336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钢材及零、部件合格证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连接材料合格证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验              构件检测报告、焊接试件和混凝土试件检测报告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测量记录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9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吊装记录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</w:rPr>
        <w:t>收              质量记录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竣工图</w:t>
      </w:r>
    </w:p>
    <w:p>
      <w:pPr>
        <w:pStyle w:val="Normal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2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《钢结构工程质量检验评定标准》（</w:t>
      </w:r>
      <w:r>
        <w:rPr>
          <w:rFonts w:ascii="宋体;SimSun" w:hAnsi="宋体;SimSun"/>
          <w:color w:val="000000"/>
        </w:rPr>
        <w:t>GB 50221-95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7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59:00Z</dcterms:modified>
  <cp:revision>5</cp:revision>
  <dc:subject/>
  <dc:title>平安大街电力工程41＃（K4＋453</dc:title>
</cp:coreProperties>
</file>