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</wp:posOffset>
                </wp:positionV>
                <wp:extent cx="5600700" cy="2315210"/>
                <wp:effectExtent l="5080" t="5080" r="1575435" b="333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15160"/>
                          <a:chOff x="0" y="0"/>
                          <a:chExt cx="5600880" cy="23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23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3360"/>
                              <a:ext cx="783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领料、下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0"/>
                              <a:ext cx="55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剪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600" y="0"/>
                              <a:ext cx="56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倒角</w:t>
                                </w:r>
                              </w:p>
                            </w:txbxContent>
                          </wps:txbx>
                          <wps:bodyPr wrap="square" lIns="7164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960" y="0"/>
                              <a:ext cx="783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咬口制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94360"/>
                              <a:ext cx="895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法兰下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cs="宋体;SimSun" w:eastAsia="宋体;SimSun"/>
                                    <w:color w:val="auto"/>
                                    <w:lang w:val="en-US" w:eastAsia="zh-CN" w:bidi="ar-SA"/>
                                  </w:rPr>
                                  <w:t>方法兰下料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594360"/>
                              <a:ext cx="56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焊接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594360"/>
                              <a:ext cx="783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眼冲孔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240" y="0"/>
                              <a:ext cx="783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管折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风管折方</w:t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0160" y="0"/>
                              <a:ext cx="55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型</w:t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79236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11160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11160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11160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11160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92360"/>
                              <a:ext cx="3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7944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981080"/>
                              <a:ext cx="6710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铆法兰</w:t>
                                </w:r>
                              </w:p>
                            </w:txbxContent>
                          </wps:txbx>
                          <wps:bodyPr wrap="square" lIns="0" rIns="0" tIns="71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981080"/>
                              <a:ext cx="5594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翻边</w:t>
                                </w:r>
                              </w:p>
                            </w:txbxContent>
                          </wps:txbx>
                          <wps:bodyPr wrap="square" lIns="0" rIns="0" tIns="71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981080"/>
                              <a:ext cx="7837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品油漆</w:t>
                                </w:r>
                              </w:p>
                            </w:txbxContent>
                          </wps:txbx>
                          <wps:bodyPr wrap="square" lIns="0" rIns="0" tIns="71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1981080"/>
                              <a:ext cx="5594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验</w:t>
                                </w:r>
                              </w:p>
                            </w:txbxContent>
                          </wps:txbx>
                          <wps:bodyPr wrap="square" lIns="0" rIns="0" tIns="71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1981080"/>
                              <a:ext cx="78300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编号标识</w:t>
                                </w:r>
                              </w:p>
                            </w:txbxContent>
                          </wps:txbx>
                          <wps:bodyPr wrap="square" lIns="0" rIns="0" tIns="7164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17944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17944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217944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217944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9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86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188720"/>
                              <a:ext cx="895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圆法兰卷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cs="宋体;SimSun" w:eastAsia="宋体;SimSun"/>
                                    <w:color w:val="auto"/>
                                    <w:lang w:val="en-US" w:eastAsia="zh-CN" w:bidi="ar-SA"/>
                                  </w:rPr>
                                  <w:t>圆法兰卷圆</w:t>
                                </w:r>
                              </w:p>
                            </w:txbxContent>
                          </wps:txbx>
                          <wps:bodyPr wrap="square" lIns="71640" rIns="7164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188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划线下料</w:t>
                                </w:r>
                              </w:p>
                            </w:txbxContent>
                          </wps:txbx>
                          <wps:bodyPr wrap="square" lIns="71640" rIns="7164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88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找平找正</w:t>
                                </w:r>
                              </w:p>
                            </w:txbxContent>
                          </wps:txbx>
                          <wps:bodyPr wrap="square" lIns="71640" rIns="7164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188720"/>
                              <a:ext cx="783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孔打眼</w:t>
                                </w:r>
                              </w:p>
                            </w:txbxContent>
                          </wps:txbx>
                          <wps:bodyPr wrap="square" lIns="71640" rIns="36360" tIns="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9900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92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792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287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287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287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1386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9900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780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6.8pt;width:440.95pt;height:182.3pt" coordorigin="-540,936" coordsize="8819,3646">
                <v:group id="shape_0" style="position:absolute;left:-540;top:936;width:8819;height:36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40;top:2028;width:123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领料、下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2;top:936;width:88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剪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6;top:936;width:88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倒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0;top:936;width:123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咬口制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872;width:14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方法兰下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5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仿宋_GB2312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cs="宋体;SimSun" w:eastAsia="宋体;SimSun"/>
                              <w:color w:val="auto"/>
                              <w:lang w:val="en-US" w:eastAsia="zh-CN" w:bidi="ar-SA"/>
                            </w:rPr>
                            <w:t>方法兰下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872;width:88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焊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1872;width:123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眼冲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6;top:936;width:123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风管折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风管折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62;top:936;width:88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,2184" to="1071,21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1092" to="125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1112" to="2455,1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8,1112" to="3689,1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4,1112" to="5275,1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9,1112" to="6861,1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2184" to="4667,21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80,4368" to="348,43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;top:4056;width:1056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铆法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4056;width:88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翻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4056;width:1233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品油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4056;width:88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9;top:4056;width:1232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编号标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4368" to="1968,43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4368" to="3408,43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4368" to="5208,43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4368" to="6648,43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2184" to="3239,21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3120" to="1259,3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2808;width:14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圆法兰卷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5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仿宋_GB2312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cs="宋体;SimSun" w:eastAsia="宋体;SimSun"/>
                              <w:color w:val="auto"/>
                              <w:lang w:val="en-US" w:eastAsia="zh-CN" w:bidi="ar-SA"/>
                            </w:rPr>
                            <w:t>圆法兰卷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280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划线下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280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找平找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2808;width:123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孔打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1092" to="1080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184" to="1259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184" to="7919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964" to="3059,2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2964" to="4679,2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2964" to="6119,2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3120" to="7919,3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092" to="7920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028" to="8279,2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740,1092" to="791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sz w:val="28"/>
          <w:szCs w:val="28"/>
        </w:rPr>
        <w:t>风管制作的主要工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caps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1:58:00Z</dcterms:modified>
  <cp:revision>5</cp:revision>
  <dc:subject/>
  <dc:title>平安大街电力工程41＃（K4＋453</dc:title>
</cp:coreProperties>
</file>