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66FF"/>
          <w:sz w:val="36"/>
        </w:rPr>
      </w:pPr>
      <w:r>
        <w:rPr>
          <w:rFonts w:ascii="黑体;SimHei" w:hAnsi="黑体;SimHei" w:eastAsia="黑体;SimHei"/>
          <w:color w:val="3366FF"/>
          <w:sz w:val="36"/>
        </w:rPr>
        <w:t>台身施工工艺框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8023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2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6pt;width:440.95pt;height:631.7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3075</wp:posOffset>
                </wp:positionH>
                <wp:positionV relativeFrom="paragraph">
                  <wp:posOffset>308610</wp:posOffset>
                </wp:positionV>
                <wp:extent cx="1943100" cy="586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8680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施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监理工程师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37.25pt;margin-top:24.3pt;width:152.9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施工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监理工程师批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08610</wp:posOffset>
                </wp:positionV>
                <wp:extent cx="1714500" cy="325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桥台测量放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47pt;margin-top:24.3pt;width:134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桥台测量放样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0</wp:posOffset>
                </wp:positionH>
                <wp:positionV relativeFrom="paragraph">
                  <wp:posOffset>10160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8pt" to="215.5pt,23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247650</wp:posOffset>
                </wp:positionV>
                <wp:extent cx="0" cy="1790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9.5pt" to="216.75pt,33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40005</wp:posOffset>
                </wp:positionV>
                <wp:extent cx="1714500" cy="339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坑开挖并加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48.5pt;margin-top:3.15pt;width:134.9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坑开挖并加固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36957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9.1pt" to="213.75pt,44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182880</wp:posOffset>
                </wp:positionV>
                <wp:extent cx="4286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.4pt" to="149.2pt,14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975</wp:posOffset>
                </wp:positionH>
                <wp:positionV relativeFrom="paragraph">
                  <wp:posOffset>205740</wp:posOffset>
                </wp:positionV>
                <wp:extent cx="1695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.2pt" to="417.7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5425</wp:posOffset>
                </wp:positionH>
                <wp:positionV relativeFrom="paragraph">
                  <wp:posOffset>203835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6.05pt" to="417.75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6850</wp:posOffset>
                </wp:positionH>
                <wp:positionV relativeFrom="paragraph">
                  <wp:posOffset>19431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3pt" to="115.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38290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0.15pt" to="332.2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850</wp:posOffset>
                </wp:positionH>
                <wp:positionV relativeFrom="paragraph">
                  <wp:posOffset>188595</wp:posOffset>
                </wp:positionV>
                <wp:extent cx="1724025" cy="419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19040"/>
                        </a:xfrm>
                        <a:prstGeom prst="ellipse">
                          <a:avLst/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底自检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3e7f9" stroked="t" o:allowincell="f" style="position:absolute;margin-left:145.5pt;margin-top:14.85pt;width:135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底自检合格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215265</wp:posOffset>
                </wp:positionV>
                <wp:extent cx="1295400" cy="3390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底换填加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3pt;margin-top:16.95pt;width:101.9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底换填加固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22479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7.7pt" to="214.5pt,33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-7620</wp:posOffset>
                </wp:positionV>
                <wp:extent cx="266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0.6pt" to="302.2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4375</wp:posOffset>
                </wp:positionH>
                <wp:positionV relativeFrom="paragraph">
                  <wp:posOffset>163830</wp:posOffset>
                </wp:positionV>
                <wp:extent cx="0" cy="2552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2.9pt" to="356.25pt,32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26670</wp:posOffset>
                </wp:positionV>
                <wp:extent cx="18288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3e7f9" stroked="t" o:allowincell="f" style="position:absolute;margin-left:142.5pt;margin-top:2.1pt;width:143.95pt;height:31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监理工程师审批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2865</wp:posOffset>
                </wp:positionH>
                <wp:positionV relativeFrom="paragraph">
                  <wp:posOffset>215265</wp:posOffset>
                </wp:positionV>
                <wp:extent cx="1619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6.95pt" to="417.6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8100</wp:posOffset>
                </wp:positionH>
                <wp:positionV relativeFrom="paragraph">
                  <wp:posOffset>22860</wp:posOffset>
                </wp:positionV>
                <wp:extent cx="1295400" cy="3390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底强度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3pt;margin-top:1.8pt;width:101.9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底强度检测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367665</wp:posOffset>
                </wp:positionV>
                <wp:extent cx="0" cy="2552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.95pt" to="357pt,4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6215</wp:posOffset>
                </wp:positionH>
                <wp:positionV relativeFrom="paragraph">
                  <wp:posOffset>196215</wp:posOffset>
                </wp:positionV>
                <wp:extent cx="333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5.45pt" to="141.6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2667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1pt" to="214.5pt,17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224790</wp:posOffset>
                </wp:positionV>
                <wp:extent cx="1790700" cy="396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础立模(扎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47pt;margin-top:17.7pt;width:14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础立模(扎筋)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7625</wp:posOffset>
                </wp:positionH>
                <wp:positionV relativeFrom="paragraph">
                  <wp:posOffset>226695</wp:posOffset>
                </wp:positionV>
                <wp:extent cx="1466850" cy="3390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模板(钢筋)制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3.75pt;margin-top:17.85pt;width:115.4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模板(钢筋)制作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22479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7.7pt" to="214.5pt,33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32385</wp:posOffset>
                </wp:positionV>
                <wp:extent cx="2095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55pt" to="303.7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26670</wp:posOffset>
                </wp:positionV>
                <wp:extent cx="175260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95360"/>
                        </a:xfrm>
                        <a:prstGeom prst="ellipse">
                          <a:avLst/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自检各项指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3e7f9" stroked="t" o:allowincell="f" style="position:absolute;margin-left:151.5pt;margin-top:2.1pt;width:13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自检各项指标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6670</wp:posOffset>
                </wp:positionV>
                <wp:extent cx="1647825" cy="476250"/>
                <wp:effectExtent l="571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6280"/>
                        </a:xfrm>
                        <a:prstGeom prst="flowChartOnlineStorag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整    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8f8f8" stroked="t" o:allowincell="f" style="position:absolute;margin-left:13.5pt;margin-top:2.1pt;width:129.7pt;height:37.4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整    修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7pt" to="149.95pt,20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125730</wp:posOffset>
                </wp:positionV>
                <wp:extent cx="0" cy="3714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9pt" to="65.25pt,39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0</wp:posOffset>
                </wp:positionH>
                <wp:positionV relativeFrom="paragraph">
                  <wp:posOffset>12573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9pt" to="214.5pt,25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320040</wp:posOffset>
                </wp:positionV>
                <wp:extent cx="2171700" cy="3962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e7f9" stroked="t" o:allowincell="f" style="position:absolute;margin-left:134.25pt;margin-top:25.2pt;width:170.95pt;height:31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监理工程师审批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00965</wp:posOffset>
                </wp:positionV>
                <wp:extent cx="8667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95pt" to="134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32385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5.5pt" to="214.5pt,41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203835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础浇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35pt;margin-top:9.9pt;width:16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础浇筑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-1905</wp:posOffset>
                </wp:positionV>
                <wp:extent cx="1552575" cy="643890"/>
                <wp:effectExtent l="5715" t="5080" r="5530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44040"/>
                        </a:xfrm>
                        <a:prstGeom prst="octagon">
                          <a:avLst>
                            <a:gd name="adj" fmla="val 18644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混凝土配比设计、场拌和运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aeaea" stroked="t" o:allowincell="f" style="position:absolute;margin-left:-2.25pt;margin-top:-0.15pt;width:122.2pt;height:50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混凝土配比设计、场拌和运送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321945</wp:posOffset>
                </wp:positionV>
                <wp:extent cx="20955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.35pt" to="136.45pt,2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0</wp:posOffset>
                </wp:positionH>
                <wp:positionV relativeFrom="paragraph">
                  <wp:posOffset>140970</wp:posOffset>
                </wp:positionV>
                <wp:extent cx="1132840" cy="3390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2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混凝土养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2f6" stroked="t" o:allowincell="f" style="position:absolute;margin-left:325.5pt;margin-top:11.1pt;width:89.1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混凝土养护</w:t>
                      </w:r>
                    </w:p>
                  </w:txbxContent>
                </v:textbox>
                <v:fill o:detectmouseclick="t" type="solid" color2="#090d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paragraph">
                  <wp:posOffset>312420</wp:posOffset>
                </wp:positionV>
                <wp:extent cx="3714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4.6pt" to="325.45pt,24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342900</wp:posOffset>
                </wp:positionV>
                <wp:extent cx="2057400" cy="3962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flowChartDocument">
                          <a:avLst/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台身砌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3e7f9" stroked="t" o:allowincell="f" style="position:absolute;margin-left:138.75pt;margin-top:27pt;width:161.95pt;height:3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台身砌筑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12573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9pt" to="214.5pt,25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241935</wp:posOffset>
                </wp:positionV>
                <wp:extent cx="0" cy="5810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05pt" to="57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0050</wp:posOffset>
                </wp:positionH>
                <wp:positionV relativeFrom="paragraph">
                  <wp:posOffset>344805</wp:posOffset>
                </wp:positionV>
                <wp:extent cx="999490" cy="5867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2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混凝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强度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2f6" stroked="t" o:allowincell="f" style="position:absolute;margin-left:331.5pt;margin-top:27.15pt;width:78.6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混凝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强度检测</w:t>
                      </w:r>
                    </w:p>
                  </w:txbxContent>
                </v:textbox>
                <v:fill o:detectmouseclick="t" type="solid" color2="#090d0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32385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5.5pt" to="214.5pt,41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9050</wp:posOffset>
                </wp:positionH>
                <wp:positionV relativeFrom="paragraph">
                  <wp:posOffset>120015</wp:posOffset>
                </wp:positionV>
                <wp:extent cx="3714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45pt" to="330.7pt,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</wp:posOffset>
                </wp:positionV>
                <wp:extent cx="2095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35pt" to="316.4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9550</wp:posOffset>
                </wp:positionH>
                <wp:positionV relativeFrom="paragraph">
                  <wp:posOffset>217170</wp:posOffset>
                </wp:positionV>
                <wp:extent cx="0" cy="4762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7.1pt" to="316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133600" cy="3962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台帽浇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35pt;margin-top:9.15pt;width:16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台帽浇筑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17049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19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32385</wp:posOffset>
                </wp:positionV>
                <wp:extent cx="0" cy="8382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55pt" to="192pt,9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1285875" cy="5962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61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台帽钢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制作、绑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22.65pt;width:101.2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台帽钢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制作、绑扎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0" cy="2952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20.7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295275</wp:posOffset>
                </wp:positionV>
                <wp:extent cx="2095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25pt" to="137.2pt,23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9550</wp:posOffset>
                </wp:positionH>
                <wp:positionV relativeFrom="paragraph">
                  <wp:posOffset>297180</wp:posOffset>
                </wp:positionV>
                <wp:extent cx="723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3925</wp:posOffset>
                </wp:positionH>
                <wp:positionV relativeFrom="paragraph">
                  <wp:posOffset>289560</wp:posOffset>
                </wp:positionV>
                <wp:extent cx="9525" cy="160020"/>
                <wp:effectExtent l="33655" t="635" r="3365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.8pt" to="373.45pt,3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318135</wp:posOffset>
                </wp:positionV>
                <wp:extent cx="2038350" cy="3962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96360"/>
                        </a:xfrm>
                        <a:prstGeom prst="octagon">
                          <a:avLst>
                            <a:gd name="adj" fmla="val 18644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混凝土养护准备交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e7f9" stroked="t" o:allowincell="f" style="position:absolute;margin-left:138pt;margin-top:25.05pt;width:160.4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混凝土养护准备交验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116205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15pt" to="214.5pt,24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196215</wp:posOffset>
                </wp:positionV>
                <wp:extent cx="23812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.45pt" to="120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9550</wp:posOffset>
                </wp:positionH>
                <wp:positionV relativeFrom="paragraph">
                  <wp:posOffset>41910</wp:posOffset>
                </wp:positionV>
                <wp:extent cx="1390015" cy="38671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2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砂浆拌和运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2f6" stroked="t" o:allowincell="f" style="position:absolute;margin-left:316.5pt;margin-top:3.3pt;width:109.4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砂浆拌和运送</w:t>
                      </w:r>
                    </w:p>
                  </w:txbxContent>
                </v:textbox>
                <v:fill o:detectmouseclick="t" type="solid" color2="#090d0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314325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4.75pt" to="214.5pt,40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9725</wp:posOffset>
                </wp:positionH>
                <wp:positionV relativeFrom="paragraph">
                  <wp:posOffset>93345</wp:posOffset>
                </wp:positionV>
                <wp:extent cx="2171700" cy="3962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26.75pt;margin-top:7.35pt;width:170.95pt;height:31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监理工程师审批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6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4:00Z</dcterms:created>
  <dc:creator>cdel</dc:creator>
  <dc:description/>
  <cp:keywords/>
  <dc:language>en-US</dc:language>
  <cp:lastModifiedBy>cdel</cp:lastModifiedBy>
  <dcterms:modified xsi:type="dcterms:W3CDTF">2012-08-27T08:24:00Z</dcterms:modified>
  <cp:revision>1</cp:revision>
  <dc:subject/>
  <dc:title/>
</cp:coreProperties>
</file>