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21005</wp:posOffset>
                </wp:positionV>
                <wp:extent cx="3771900" cy="564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646600"/>
                          <a:chOff x="0" y="0"/>
                          <a:chExt cx="377208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方案的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机具材料准备及进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卸车并吊至大楼外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吊选定吊装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千斤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349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脱排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754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拖运至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重机构全面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60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层监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试吊及受力状态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的垂直下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下降至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259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85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3.15pt;width:297pt;height:444.6pt" coordorigin="2160,663" coordsize="5940,8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663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方案的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99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机具材料准备及进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35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卸车并吊至大楼外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71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吊选定吊装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407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千斤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087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脱排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15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拖运至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343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重机构全面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21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层监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279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试吊及受力状态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15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的垂直下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151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下降至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31" to="3600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619" to="7020,9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67" to="3600,2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003" to="3600,3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939" to="3600,4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875" to="3600,5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811" to="3600,6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747" to="3600,7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683" to="3600,8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371" to="5939,7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307" to="5939,8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设备吊装工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0:00Z</dcterms:modified>
  <cp:revision>5</cp:revision>
  <dc:subject/>
  <dc:title>平安大街电力工程41＃（K4＋453</dc:title>
</cp:coreProperties>
</file>