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角形挂篮施工工艺流程图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0535</wp:posOffset>
                </wp:positionH>
                <wp:positionV relativeFrom="paragraph">
                  <wp:posOffset>495300</wp:posOffset>
                </wp:positionV>
                <wp:extent cx="5679440" cy="6976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6976080"/>
                          <a:chOff x="0" y="0"/>
                          <a:chExt cx="5679360" cy="6976080"/>
                        </a:xfrm>
                      </wpg:grpSpPr>
                      <wps:wsp>
                        <wps:cNvSpPr txBox="1"/>
                        <wps:spPr>
                          <a:xfrm>
                            <a:off x="388080" y="0"/>
                            <a:ext cx="494604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准备：1.准备各种材料、机具。2.制定安质保证措施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1320" y="58788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1127880"/>
                            <a:ext cx="13600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技术交底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1320" y="1591200"/>
                            <a:ext cx="72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52800"/>
                            <a:ext cx="567936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挂篮制作：1、各种钢材下料加工，该钻孔的做钻模，带斜角的下料模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各种构件作样板拼装     3、尺寸焊缝检查      4、除锈刷漆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Cs w:val="20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3982680"/>
                            <a:ext cx="72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976120"/>
                            <a:ext cx="72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880" y="3486960"/>
                            <a:ext cx="3347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挂篮试验：挂篮主构架试拼并作加载试验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4724280"/>
                            <a:ext cx="5140440" cy="10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挂篮安装：1、联体挂篮安装：（1）0#梁段顶面找平，铺设轨道。（2）联体挂篮的安装调整。2、挂篮解体：（1）1#（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#）梁段顶面找平，铺设轨道（2）挂篮解体、调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6459840"/>
                            <a:ext cx="87444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验交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3160" y="5742360"/>
                            <a:ext cx="72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39pt;width:447.2pt;height:549.3pt" coordorigin="741,780" coordsize="8944,10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52;top:780;width:7788;height:9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准备：1.准备各种材料、机具。2.制定安质保证措施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7,1706" to="4617,255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7;top:2556;width:2141;height:7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技术交底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7,3286" to="4617,416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;top:4170;width:8943;height:1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挂篮制作：1、各种钢材下料加工，该钻孔的做钻模，带斜角的下料模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各种构件作样板拼装     3、尺寸焊缝检查      4、除锈刷漆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Cs w:val="20"/>
                            <w:sz w:val="20"/>
                            <w:kern w:val="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3,7052" to="4593,82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7,5467" to="4617,627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2;top:6271;width:5271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挂篮试验：挂篮主构架试拼并作加载试验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1;top:8220;width:8094;height:16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挂篮安装：1、联体挂篮安装：（1）0#梁段顶面找平，铺设轨道。（2）联体挂篮的安装调整。2、挂篮解体：（1）1#（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#）梁段顶面找平，铺设轨道（2）挂篮解体、调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0"/>
                            <w:szCs w:val="20"/>
                            <w:kern w:val="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4;top:10953;width:1376;height:8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验交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7,9823" to="4557,1095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ascii="黑体;SimHei" w:hAnsi="黑体;SimHei"/>
          <w:sz w:val="30"/>
        </w:rPr>
        <w:t> 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455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06:00Z</dcterms:created>
  <dc:creator>王震</dc:creator>
  <dc:description/>
  <cp:keywords/>
  <dc:language>en-US</dc:language>
  <cp:lastModifiedBy>cdel</cp:lastModifiedBy>
  <dcterms:modified xsi:type="dcterms:W3CDTF">2012-08-14T03:50:00Z</dcterms:modified>
  <cp:revision>2</cp:revision>
  <dc:subject/>
  <dc:title>三角形挂篮施工工艺流程图</dc:title>
</cp:coreProperties>
</file>