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风管施工流程图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029200" cy="3268980"/>
                <wp:effectExtent l="46355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269160"/>
                          <a:chOff x="0" y="0"/>
                          <a:chExt cx="5029200" cy="3269160"/>
                        </a:xfrm>
                      </wpg:grpSpPr>
                      <wps:wsp>
                        <wps:cNvSpPr/>
                        <wps:spPr>
                          <a:xfrm>
                            <a:off x="3430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5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88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    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 开 下 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       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倒 角 制 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咬 口 折 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 管 成 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 兰 下 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      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 眼 冲 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铆法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翻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971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厂喷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96.05pt;height:257.4pt" coordorigin="180,468" coordsize="7921,5148">
                <v:line id="shape_0" from="721,2652" to="1260,26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801,2652" to="2340,26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340,1248" to="2340,35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40,1248" to="2699,1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241,1248" to="3600,1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140,1248" to="4499,1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41,1248" to="5400,1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201,1248" to="7201,35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5460" to="3059,54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340,3588" to="2699,3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201,2340" to="7680,2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21,5460" to="1440,54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841,1248" to="7200,1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940,3588" to="7199,3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681,3588" to="5400,3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940,1248" to="6299,1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241,3588" to="4140,3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481,5460" to="6840,54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961,5460" to="4320,54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220,5460" to="5579,54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73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   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1873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0;top:468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 开 下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1;top:468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       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00;top:468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倒 角 制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468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咬 口 折 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468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 管 成 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0;top:2809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 兰 下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40;top:2809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      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2809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 眼 冲 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41;top:51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铆法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0;top:51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翻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1;top:51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80;top:51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41;top:51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厂喷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41:00Z</dcterms:created>
  <dc:creator>hy</dc:creator>
  <dc:description/>
  <cp:keywords/>
  <dc:language>en-US</dc:language>
  <cp:lastModifiedBy>cdel</cp:lastModifiedBy>
  <dcterms:modified xsi:type="dcterms:W3CDTF">2012-08-14T01:25:00Z</dcterms:modified>
  <cp:revision>7</cp:revision>
  <dc:subject/>
  <dc:title/>
</cp:coreProperties>
</file>