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60"/>
        <w:rPr/>
      </w:pPr>
      <w:r>
        <w:rPr/>
        <w:t>Construction Workmanship Flow Chart for Cantilever Bea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70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50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43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4.8pt" to="243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43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8.4pt" to="24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4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16052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7.6pt" to="243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2.2pt" to="243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534924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1.2pt" to="243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8pt" to="243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43890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7pt" to="243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713232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1.6pt" to="243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782574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6.2pt" to="243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5pt" to="323.95pt,5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574548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2.4pt" to="170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515112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5.6pt" to="170.95pt,4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86334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4.2pt" to="170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8.2pt" to="170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2pt" to="341.95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951990" cy="405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Making traveling corriages, assemble and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Making traveling corriages, assemble and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ndation and pier body co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ndation and pier body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89915</wp:posOffset>
                </wp:positionV>
                <wp:extent cx="1837690" cy="5041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cting permanent temporary b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4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cting permanent temporary b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1951990" cy="3060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ing up support meat the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ting up support meat the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283335</wp:posOffset>
                </wp:positionV>
                <wp:extent cx="1951990" cy="3060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ting 0#. 1#. 1`# beam in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01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uting 0#. 1#. 1`# beam i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490855</wp:posOffset>
                </wp:positionV>
                <wp:extent cx="1494790" cy="7023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casted reinforcement centering of 0#.1#.1’# b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38.6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ecasted reinforcement centering of 0#.1#.1’#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778635</wp:posOffset>
                </wp:positionV>
                <wp:extent cx="1723390" cy="3060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a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4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a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580515</wp:posOffset>
                </wp:positionV>
                <wp:extent cx="1609090" cy="7023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cast 2#(2`#) beam bottom web reinforcement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24.4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ecast 2#(2`#) beam bottom web reinforcement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580515</wp:posOffset>
                </wp:positionV>
                <wp:extent cx="1494790" cy="5041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ing top surface of 0#. 1#. 1`# b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2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ing top surface of 0#. 1#. 1`#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2273935</wp:posOffset>
                </wp:positionV>
                <wp:extent cx="1380490" cy="5041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nged 2#. 2`# b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reinforcem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79.0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nged 2#. 2`# b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reinforcem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2967355</wp:posOffset>
                </wp:positionV>
                <wp:extent cx="1951990" cy="5041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ving inner support, installing 2#.2`# beam and top plate st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33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ving inner support, installing 2#.2`# beam and top plate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3660775</wp:posOffset>
                </wp:positionV>
                <wp:extent cx="1951990" cy="5041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ymmetrily grouting concrete for 2#.2`#b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88.2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ymmetrily grouting concrete for 2#.2`#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561715</wp:posOffset>
                </wp:positionV>
                <wp:extent cx="1380490" cy="8013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rey elevation of observed pointbefor grouting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8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rey elevation of observed pointbefor grouting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4354195</wp:posOffset>
                </wp:positionV>
                <wp:extent cx="1951990" cy="5041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vey elevation after grouting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34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vey elevation after grouting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5047615</wp:posOffset>
                </wp:positionV>
                <wp:extent cx="1609090" cy="3060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ring and protec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9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ring and protec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750435</wp:posOffset>
                </wp:positionV>
                <wp:extent cx="1494790" cy="5041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ing top surface of 2#. 2`# b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7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ing top surface of 2#. 2`#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542915</wp:posOffset>
                </wp:positionV>
                <wp:extent cx="1609090" cy="4051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sioning and grou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43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sioning and gro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5443855</wp:posOffset>
                </wp:positionV>
                <wp:extent cx="1494790" cy="7023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vey elevation of observed point before 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42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vey elevation of observed point before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6137275</wp:posOffset>
                </wp:positionV>
                <wp:extent cx="2409190" cy="3060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ey elevey elevation after tensio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48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vey elevey elevation after tens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6632575</wp:posOffset>
                </wp:positionV>
                <wp:extent cx="2180590" cy="5041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just 3#. 3`# beam construction clevation of setting up fo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522.2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just 3#. 3`# beam construction clevation of setting up 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7325995</wp:posOffset>
                </wp:positionV>
                <wp:extent cx="1380490" cy="5041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nged grouting 3#(3`#-n#(n`#) b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576.8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nged grouting 3#(3`#-n#(n`#)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8019415</wp:posOffset>
                </wp:positionV>
                <wp:extent cx="1837690" cy="4051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ving traveling carri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63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oving traveling carri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7226935</wp:posOffset>
                </wp:positionV>
                <wp:extent cx="1609090" cy="5041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de span straight lint co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569.0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de span straight lint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15925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7:30:00Z</dcterms:created>
  <dc:creator>xiaoxiami</dc:creator>
  <dc:description/>
  <cp:keywords/>
  <dc:language>en-US</dc:language>
  <cp:lastModifiedBy>cdel</cp:lastModifiedBy>
  <cp:lastPrinted>2000-10-05T15:54:00Z</cp:lastPrinted>
  <dcterms:modified xsi:type="dcterms:W3CDTF">2012-08-14T05:53:00Z</dcterms:modified>
  <cp:revision>6</cp:revision>
  <dc:subject/>
  <dc:title>Construction </dc:title>
</cp:coreProperties>
</file>