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425" w:hanging="0"/>
        <w:jc w:val="center"/>
        <w:rPr/>
      </w:pPr>
      <w:r>
        <w:rPr/>
        <w:t>管道安装工艺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83565</wp:posOffset>
                </wp:positionV>
                <wp:extent cx="5130800" cy="250380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2503800"/>
                          <a:chOff x="0" y="0"/>
                          <a:chExt cx="5130720" cy="2503800"/>
                        </a:xfrm>
                      </wpg:grpSpPr>
                      <wps:wsp>
                        <wps:cNvSpPr txBox="1"/>
                        <wps:spPr>
                          <a:xfrm>
                            <a:off x="127080" y="495360"/>
                            <a:ext cx="5202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111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留孔洞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540360"/>
                            <a:ext cx="1103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预制加工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32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套管安装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91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架安装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117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腐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62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安装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72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26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2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31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423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42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117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81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2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414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3320" y="121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81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8680"/>
                            <a:ext cx="5580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堵孔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51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压试验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151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冲洗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206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闭水试验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2206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水试验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810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1812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16124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40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612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107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71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40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612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404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5000" y="210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612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00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73584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41480"/>
                            <a:ext cx="9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5.95pt;width:404pt;height:197.15pt" coordorigin="360,919" coordsize="8080,3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;top:1699;width:818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59;top:919;width:17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留孔洞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83;top:1770;width:17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预制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60;top:143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套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40;top:236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架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60;top:267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腐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40;top:189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420,2054" to="1959,20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600,1118" to="1600,29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00,1118" to="1959,11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600,2990" to="1959,29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6280,1586" to="6280,26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20,1586" to="6279,15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00,2678" to="6279,26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80,2210" to="6639,22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5200,1118" to="5200,14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580,3146" to="5199,31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00,2834" to="5200,314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7900,2210" to="8259,22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60;top:3846;width:87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堵孔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60;top:330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压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40;top:330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60;top:439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闭水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60;top:439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水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60;top:377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180;top:377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600,3458" to="1600,47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00,4706" to="1959,47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600,3458" to="1959,34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240,4238" to="1599,42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220,3614" to="3939,36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220,4706" to="3759,47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5200,3458" to="6099,34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20,4706" to="6099,47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00,4238" to="6100,470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6100,3458" to="6100,37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6820,4082" to="7179,408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721,2078" to="6300,20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21,1142" to="5217,11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5:00Z</dcterms:created>
  <dc:creator>cdel</dc:creator>
  <dc:description/>
  <cp:keywords/>
  <dc:language>en-US</dc:language>
  <cp:lastModifiedBy>cdel</cp:lastModifiedBy>
  <dcterms:modified xsi:type="dcterms:W3CDTF">2012-08-14T01:26:00Z</dcterms:modified>
  <cp:revision>1</cp:revision>
  <dc:subject/>
  <dc:title/>
</cp:coreProperties>
</file>