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92480</wp:posOffset>
                </wp:positionV>
                <wp:extent cx="5372100" cy="1683385"/>
                <wp:effectExtent l="5080" t="5080" r="2268220" b="9575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683360"/>
                          <a:chOff x="0" y="0"/>
                          <a:chExt cx="5372280" cy="1683360"/>
                        </a:xfrm>
                      </wpg:grpSpPr>
                      <wps:wsp>
                        <wps:cNvSpPr/>
                        <wps:spPr>
                          <a:xfrm>
                            <a:off x="5029200" y="99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0840"/>
                            <a:ext cx="8002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管准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2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管 准 备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8002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标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25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确定标高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37280"/>
                            <a:ext cx="8002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管排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2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风管排列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8002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吊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25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制作吊架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26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5480"/>
                            <a:ext cx="0" cy="84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8002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置吊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25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设置吊点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8002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吊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25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安装吊架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05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47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20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91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05480"/>
                            <a:ext cx="0" cy="7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8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367640"/>
                            <a:ext cx="80028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就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25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安装就位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367640"/>
                            <a:ext cx="57168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 验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486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9172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2.4pt;width:422.95pt;height:132.55pt" coordorigin="-360,1248" coordsize="8459,2651">
                <v:line id="shape_0" from="7560,1404" to="7739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1911;width:125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管准备</w:t>
                        </w:r>
                      </w:p>
                      <w:p>
                        <w:pPr>
                          <w:overflowPunct w:val="false"/>
                          <w:bidi w:val="0"/>
                          <w:ind w:left="52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管 准 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248;width:125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标高</w:t>
                        </w:r>
                      </w:p>
                      <w:p>
                        <w:pPr>
                          <w:overflowPunct w:val="false"/>
                          <w:bidi w:val="0"/>
                          <w:ind w:left="525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确定标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2409;width:12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管排列</w:t>
                        </w:r>
                      </w:p>
                      <w:p>
                        <w:pPr>
                          <w:overflowPunct w:val="false"/>
                          <w:bidi w:val="0"/>
                          <w:ind w:left="52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风管排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248;width:125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吊架</w:t>
                        </w:r>
                      </w:p>
                      <w:p>
                        <w:pPr>
                          <w:overflowPunct w:val="false"/>
                          <w:bidi w:val="0"/>
                          <w:ind w:left="525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制作吊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2077" to="1259,20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414" to="1260,2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1248;width:125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置吊架</w:t>
                        </w:r>
                      </w:p>
                      <w:p>
                        <w:pPr>
                          <w:overflowPunct w:val="false"/>
                          <w:bidi w:val="0"/>
                          <w:ind w:left="525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设置吊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248;width:125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吊架</w:t>
                        </w:r>
                      </w:p>
                      <w:p>
                        <w:pPr>
                          <w:overflowPunct w:val="false"/>
                          <w:bidi w:val="0"/>
                          <w:ind w:left="525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安装吊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1414" to="1439,1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740" to="1439,2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911" to="8099,19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404" to="3059,1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404" to="4679,1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404" to="6299,1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652" to="3059,26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414" to="7740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3588" to="359,3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3402;width:125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就位</w:t>
                        </w:r>
                      </w:p>
                      <w:p>
                        <w:pPr>
                          <w:overflowPunct w:val="false"/>
                          <w:bidi w:val="0"/>
                          <w:ind w:left="525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安装就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402;width:89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 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3588" to="2339,3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652" to="7739,2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风管及部件安装工艺流程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4500" cy="445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44:00Z</dcterms:created>
  <dc:creator>aaa</dc:creator>
  <dc:description/>
  <cp:keywords/>
  <dc:language>en-US</dc:language>
  <cp:lastModifiedBy>cdel</cp:lastModifiedBy>
  <dcterms:modified xsi:type="dcterms:W3CDTF">2012-08-14T02:04:00Z</dcterms:modified>
  <cp:revision>5</cp:revision>
  <dc:subject/>
  <dc:title>平安大街电力工程41＃（K4＋453</dc:title>
</cp:coreProperties>
</file>