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电气安装工程施工程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35955" cy="246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463840"/>
                          <a:chOff x="0" y="0"/>
                          <a:chExt cx="5735880" cy="2463840"/>
                        </a:xfrm>
                      </wpg:grpSpPr>
                      <wps:wsp>
                        <wps:cNvSpPr txBox="1"/>
                        <wps:spPr>
                          <a:xfrm>
                            <a:off x="2235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留预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82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配电电线敷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016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引下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693360"/>
                            <a:ext cx="113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避雷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灯具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21664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关插座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858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绝缘测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1849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统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1480" y="18306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850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696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33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56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50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9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42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800"/>
                            <a:ext cx="47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56960"/>
                            <a:ext cx="0" cy="11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5880" y="162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231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623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99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623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31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623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99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9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注预埋标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1.65pt;height:194pt" coordorigin="180,0" coordsize="9033,3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留预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5;top:1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配电电线敷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11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引下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1;top:1092;width:17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避雷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2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灯具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2;top:341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关插座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292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绝缘测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2;top:291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统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3;top:288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47" to="539,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,1339" to="552,1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247" to="180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47" to="5413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1313" to="3072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3,247" to="5233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3,1339" to="5232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46" to="539,314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,2054" to="180,3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2044" to="7582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3,247" to="7572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3,247" to="7583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2556" to="3052,2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3,3648" to="3062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3,2556" to="2693,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3,3140" to="2692,3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3,2556" to="5032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3,3648" to="5052,3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3,2556" to="5053,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3,3140" to="5592,3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4,3120" to="7763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注预埋标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34" to="2699,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2:02:00Z</dcterms:modified>
  <cp:revision>5</cp:revision>
  <dc:subject/>
  <dc:title>平安大街电力工程41＃（K4＋453</dc:title>
</cp:coreProperties>
</file>