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室内管道工程施工程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308090" cy="361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618360"/>
                          <a:chOff x="0" y="0"/>
                          <a:chExt cx="6307920" cy="3618360"/>
                        </a:xfrm>
                      </wpg:grpSpPr>
                      <wpg:grpSp>
                        <wpg:cNvGrpSpPr/>
                        <wpg:grpSpPr>
                          <a:xfrm>
                            <a:off x="439920" y="0"/>
                            <a:ext cx="5502960" cy="14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080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孔洞预留预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60516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管道预制加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1199520"/>
                              <a:ext cx="138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防腐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34020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套管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520" y="83772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卡架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440" y="594360"/>
                              <a:ext cx="92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管道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8960" y="1530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74736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341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53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4220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33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4172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145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47360"/>
                              <a:ext cx="21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484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9799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840" y="484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1600" y="2132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压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726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生器具消防设施设备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321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闭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1214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毒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27266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3321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21106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7248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堵孔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26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86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5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63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6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85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52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4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25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429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1880" y="3024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84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592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3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347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pt;width:496.7pt;height:284.9pt" coordorigin="-360,280" coordsize="9934,5698">
                <v:group id="shape_0" style="position:absolute;left:333;top:280;width:8666;height:2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05;top:297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孔洞预留预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1233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管道预制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5;top:2169;width:2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防腐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1;top:816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套管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4;top:1599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卡架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9;top:1216;width:1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管道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;top:280;width:543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4,521" to="1905,52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4,1457" to="1905,145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44,2393" to="1905,239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6,521" to="1516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04" to="589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490" to="5913,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3,2393" to="5895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2084" to="5913,23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83,1457" to="7527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6,1043" to="7017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823" to="7000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043" to="7019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67;top:363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压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4574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生器具消防设施设备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551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闭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362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毒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457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551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4;top:3604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45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堵孔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7,3845" to="2366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4798" to="2373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5717" to="2366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3845" to="1997,5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4798" to="1996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4781" to="5793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3828" to="6316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7,5700" to="6316,5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1,3828" to="5821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4106" to="7329,4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2,5042" to="7312,5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7,4764" to="883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4784" to="-1,4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3014" to="-360,4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1437" to="935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437" to="9360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014" to="9359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44:00Z</dcterms:modified>
  <cp:revision>5</cp:revision>
  <dc:subject/>
  <dc:title>平安大街电力工程41＃（K4＋453</dc:title>
</cp:coreProperties>
</file>