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FF0000"/>
          <w:sz w:val="32"/>
          <w:szCs w:val="32"/>
        </w:rPr>
        <w:t>±0.00</w:t>
      </w:r>
      <w:r>
        <w:rPr>
          <w:rFonts w:ascii="黑体;SimHei" w:hAnsi="黑体;SimHei" w:eastAsia="黑体;SimHei"/>
          <w:color w:val="FF0000"/>
          <w:sz w:val="32"/>
          <w:szCs w:val="32"/>
        </w:rPr>
        <w:t>以下结构工程施工程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color w:val="FF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6657975" cy="282702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2827080"/>
                          <a:chOff x="0" y="0"/>
                          <a:chExt cx="6657840" cy="2827080"/>
                        </a:xfrm>
                      </wpg:grpSpPr>
                      <wps:wsp>
                        <wps:cNvSpPr/>
                        <wps:spPr>
                          <a:xfrm>
                            <a:off x="5750640" y="19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14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514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孔桩、基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、柱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独立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45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挡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一层墙、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梁、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52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、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65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66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68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693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93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93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192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080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080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674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7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16668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± 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376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垫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960" y="148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960" y="16801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注预埋标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4pt;width:524.25pt;height:222.6pt" coordorigin="-720,268" coordsize="10485,4452">
                <v:line id="shape_0" from="8336,3304" to="8695,33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8;top:107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7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孔桩、基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26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、柱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独立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17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挡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6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一层墙、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4;top:30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梁、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42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回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4;top:30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、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5;top:30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6,1304" to="2575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580" to="5096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580" to="5455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1984" to="5455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1318" to="5095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6,580" to="797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1984" to="7975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580" to="7976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346" to="9055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6,1360" to="9056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3316" to="7795,3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68,3316" to="5967,3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94,3302" to="3973,3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3544" to="6536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4480" to="6535,44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42,3544" to="1842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4480" to="4015,4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3288" to="719,3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84;top:289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± 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67;top:24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垫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7,2603" to="6586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608" to="6584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6,2608" to="4975,2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4,2608" to="4424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8;top:291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注预埋标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40:00Z</dcterms:modified>
  <cp:revision>5</cp:revision>
  <dc:subject/>
  <dc:title>平安大街电力工程41＃（K4＋453</dc:title>
</cp:coreProperties>
</file>